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12725</wp:posOffset>
                </wp:positionV>
                <wp:extent cx="7175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.75pt;margin-top:16.7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8905</wp:posOffset>
                </wp:positionH>
                <wp:positionV relativeFrom="paragraph">
                  <wp:posOffset>213995</wp:posOffset>
                </wp:positionV>
                <wp:extent cx="7175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410.15pt;margin-top:16.8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14300</wp:posOffset>
                </wp:positionV>
                <wp:extent cx="122872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対　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9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対　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533400</wp:posOffset>
                </wp:positionV>
                <wp:extent cx="494855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再生可能エネルギーやエネルギーマネジメントに関心をお持ち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1.5pt;mso-wrap-distance-left:9.05pt;mso-wrap-distance-right:9.05pt;mso-wrap-distance-top:0pt;mso-wrap-distance-bottom:0pt;margin-top:42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再生可能エネルギーやエネルギーマネジメントに関心をお持ち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4155</wp:posOffset>
                </wp:positionH>
                <wp:positionV relativeFrom="paragraph">
                  <wp:posOffset>111125</wp:posOffset>
                </wp:positionV>
                <wp:extent cx="1228725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定　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8.75pt;mso-position-vertical-relative:text;margin-left:4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定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5425</wp:posOffset>
                </wp:positionH>
                <wp:positionV relativeFrom="paragraph">
                  <wp:posOffset>533400</wp:posOffset>
                </wp:positionV>
                <wp:extent cx="122872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各会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42pt;mso-position-vertical-relative:text;margin-left:4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各会場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00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85" w:leader="none"/>
        </w:tabs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11455</wp:posOffset>
                </wp:positionV>
                <wp:extent cx="7175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.75pt;margin-top:16.6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106680</wp:posOffset>
                </wp:positionV>
                <wp:extent cx="1228725" cy="4000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8.4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516255</wp:posOffset>
                </wp:positionV>
                <wp:extent cx="1520825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40.6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933450</wp:posOffset>
                </wp:positionV>
                <wp:extent cx="1520825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73.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1356360</wp:posOffset>
                </wp:positionV>
                <wp:extent cx="1520825" cy="400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106.8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1779270</wp:posOffset>
                </wp:positionV>
                <wp:extent cx="1520825" cy="4000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5pt;mso-wrap-distance-left:9.05pt;mso-wrap-distance-right:9.05pt;mso-wrap-distance-top:0pt;mso-wrap-distance-bottom:0pt;margin-top:140.1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50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6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275</wp:posOffset>
                </wp:positionH>
                <wp:positionV relativeFrom="paragraph">
                  <wp:posOffset>933450</wp:posOffset>
                </wp:positionV>
                <wp:extent cx="4775200" cy="400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分散型エネルギーリソースをつなげて電気を上手に使う社会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1.5pt;mso-wrap-distance-left:9.05pt;mso-wrap-distance-right:9.05pt;mso-wrap-distance-top:0pt;mso-wrap-distance-bottom:0pt;margin-top:73.5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分散型エネルギーリソースをつなげて電気を上手に使う社会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2925</wp:posOffset>
                </wp:positionH>
                <wp:positionV relativeFrom="paragraph">
                  <wp:posOffset>933450</wp:posOffset>
                </wp:positionV>
                <wp:extent cx="89535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講 演 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73.5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講 演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2925</wp:posOffset>
                </wp:positionH>
                <wp:positionV relativeFrom="paragraph">
                  <wp:posOffset>520065</wp:posOffset>
                </wp:positionV>
                <wp:extent cx="895350" cy="4000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説　　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40.95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説　　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275</wp:posOffset>
                </wp:positionH>
                <wp:positionV relativeFrom="paragraph">
                  <wp:posOffset>1779270</wp:posOffset>
                </wp:positionV>
                <wp:extent cx="4327525" cy="400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県内におけるバーチャルパワープラント構築実証事業の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1.5pt;mso-wrap-distance-left:9.05pt;mso-wrap-distance-right:9.05pt;mso-wrap-distance-top:0pt;mso-wrap-distance-bottom:0pt;margin-top:140.1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県内におけるバーチャルパワープラント構築実証事業の紹介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1356360</wp:posOffset>
                </wp:positionV>
                <wp:extent cx="895350" cy="400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講 演 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106.8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講 演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275</wp:posOffset>
                </wp:positionH>
                <wp:positionV relativeFrom="paragraph">
                  <wp:posOffset>1356360</wp:posOffset>
                </wp:positionV>
                <wp:extent cx="4178300" cy="40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バーチャルパワープラント構築事業の紹介と今後の展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31.5pt;mso-wrap-distance-left:9.05pt;mso-wrap-distance-right:9.05pt;mso-wrap-distance-top:0pt;mso-wrap-distance-bottom:0pt;margin-top:106.8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バーチャルパワープラント構築事業の紹介と今後の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2925</wp:posOffset>
                </wp:positionH>
                <wp:positionV relativeFrom="paragraph">
                  <wp:posOffset>1779270</wp:posOffset>
                </wp:positionV>
                <wp:extent cx="895350" cy="4000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講 演 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140.1pt;mso-position-vertical-relative:text;margin-left:1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講 演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97155</wp:posOffset>
                </wp:positionV>
                <wp:extent cx="1641475" cy="4000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静岡県の取組紹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1.5pt;mso-wrap-distance-left:9.05pt;mso-wrap-distance-right:9.05pt;mso-wrap-distance-top:0pt;mso-wrap-distance-bottom:0pt;margin-top:7.65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静岡県の取組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595</wp:posOffset>
                </wp:positionH>
                <wp:positionV relativeFrom="paragraph">
                  <wp:posOffset>70485</wp:posOffset>
                </wp:positionV>
                <wp:extent cx="1296035" cy="1270"/>
                <wp:effectExtent l="13335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5pt;margin-top:5.55pt;width:102.05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0</wp:posOffset>
                </wp:positionH>
                <wp:positionV relativeFrom="paragraph">
                  <wp:posOffset>70485</wp:posOffset>
                </wp:positionV>
                <wp:extent cx="647700" cy="1270"/>
                <wp:effectExtent l="13335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5.55pt;width:51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4950</wp:posOffset>
                </wp:positionH>
                <wp:positionV relativeFrom="paragraph">
                  <wp:posOffset>68580</wp:posOffset>
                </wp:positionV>
                <wp:extent cx="4320540" cy="1270"/>
                <wp:effectExtent l="13335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5.4pt;width:340.2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595</wp:posOffset>
                </wp:positionH>
                <wp:positionV relativeFrom="paragraph">
                  <wp:posOffset>76200</wp:posOffset>
                </wp:positionV>
                <wp:extent cx="1296035" cy="1270"/>
                <wp:effectExtent l="13335" t="1333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6pt;width:102.05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0</wp:posOffset>
                </wp:positionH>
                <wp:positionV relativeFrom="paragraph">
                  <wp:posOffset>76200</wp:posOffset>
                </wp:positionV>
                <wp:extent cx="647700" cy="1270"/>
                <wp:effectExtent l="13335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6pt;width:51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4950</wp:posOffset>
                </wp:positionH>
                <wp:positionV relativeFrom="paragraph">
                  <wp:posOffset>64770</wp:posOffset>
                </wp:positionV>
                <wp:extent cx="4320540" cy="1270"/>
                <wp:effectExtent l="13335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5.1pt;width:340.2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595</wp:posOffset>
                </wp:positionH>
                <wp:positionV relativeFrom="paragraph">
                  <wp:posOffset>81915</wp:posOffset>
                </wp:positionV>
                <wp:extent cx="1296035" cy="1270"/>
                <wp:effectExtent l="13335" t="13335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6.45pt;width:102.05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0</wp:posOffset>
                </wp:positionH>
                <wp:positionV relativeFrom="paragraph">
                  <wp:posOffset>81915</wp:posOffset>
                </wp:positionV>
                <wp:extent cx="647700" cy="1270"/>
                <wp:effectExtent l="13335" t="13335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6.45pt;width:51pt;height:0.05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4950</wp:posOffset>
                </wp:positionH>
                <wp:positionV relativeFrom="paragraph">
                  <wp:posOffset>80010</wp:posOffset>
                </wp:positionV>
                <wp:extent cx="4320540" cy="1270"/>
                <wp:effectExtent l="13335" t="1333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e357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6.3pt;width:340.2pt;height:0.1pt" type="_x0000_t32">
                <v:stroke color="#3e357c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8275</wp:posOffset>
                </wp:positionH>
                <wp:positionV relativeFrom="paragraph">
                  <wp:posOffset>373380</wp:posOffset>
                </wp:positionV>
                <wp:extent cx="4327525" cy="4000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バーチャルパワープラント構築を支えるテクノロジ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1.5pt;mso-wrap-distance-left:9.05pt;mso-wrap-distance-right:9.05pt;mso-wrap-distance-top:0pt;mso-wrap-distance-bottom:0pt;margin-top:29.4pt;mso-position-vertical-relative:text;margin-left:2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バーチャルパワープラント構築を支えるテクノロジー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382905</wp:posOffset>
                </wp:positionV>
                <wp:extent cx="71755" cy="215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pt;margin-top:30.1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278130</wp:posOffset>
                </wp:positionV>
                <wp:extent cx="1543050" cy="4000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申し込み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5pt;mso-wrap-distance-left:9.05pt;mso-wrap-distance-right:9.05pt;mso-wrap-distance-top:0pt;mso-wrap-distance-bottom:0pt;margin-top:21.9pt;mso-position-vertical-relative:text;margin-left: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お申し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274320</wp:posOffset>
                </wp:positionV>
                <wp:extent cx="5038725" cy="4000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参加ご希望の方は、電子メール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にて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1.5pt;mso-wrap-distance-left:9.05pt;mso-wrap-distance-right:9.05pt;mso-wrap-distance-top:0pt;mso-wrap-distance-bottom:0pt;margin-top:21.6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参加ご希望の方は、電子メールまたは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にて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289560</wp:posOffset>
                </wp:positionV>
                <wp:extent cx="6158230" cy="4000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申込締切：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日（木）※定員に達し次第、締め切ら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1.5pt;mso-wrap-distance-left:9.05pt;mso-wrap-distance-right:9.05pt;mso-wrap-distance-top:0pt;mso-wrap-distance-bottom:0pt;margin-top:22.8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申込締切：平成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31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2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日（木）※定員に達し次第、締め切ら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409575</wp:posOffset>
                </wp:positionV>
                <wp:extent cx="7175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17pt;margin-top:32.2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304800</wp:posOffset>
                </wp:positionV>
                <wp:extent cx="1543050" cy="4000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5pt;mso-wrap-distance-left:9.05pt;mso-wrap-distance-right:9.05pt;mso-wrap-distance-top:0pt;mso-wrap-distance-bottom:0pt;margin-top:24pt;mso-position-vertical-relative:text;margin-left: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お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</wp:posOffset>
                </wp:positionH>
                <wp:positionV relativeFrom="paragraph">
                  <wp:posOffset>310515</wp:posOffset>
                </wp:positionV>
                <wp:extent cx="5038725" cy="4000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静岡県 経済産業部 産業革新局 エネルギー政策課（担当：杉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1.5pt;mso-wrap-distance-left:9.05pt;mso-wrap-distance-right:9.05pt;mso-wrap-distance-top:0pt;mso-wrap-distance-bottom:0pt;margin-top:24.4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静岡県 経済産業部 産業革新局 エネルギー政策課（担当：杉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</wp:posOffset>
                </wp:positionH>
                <wp:positionV relativeFrom="paragraph">
                  <wp:posOffset>306705</wp:posOffset>
                </wp:positionV>
                <wp:extent cx="4500880" cy="4000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420-86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静岡市葵区追手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9-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1.5pt;mso-wrap-distance-left:9.05pt;mso-wrap-distance-right:9.05pt;mso-wrap-distance-top:0pt;mso-wrap-distance-bottom:0pt;margin-top:24.1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420-8601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静岡市葵区追手町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9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</wp:posOffset>
                </wp:positionH>
                <wp:positionV relativeFrom="paragraph">
                  <wp:posOffset>302895</wp:posOffset>
                </wp:positionV>
                <wp:extent cx="6634480" cy="4000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4-221-297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4-221-26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energy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1.5pt;mso-wrap-distance-left:9.05pt;mso-wrap-distance-right:9.05pt;mso-wrap-distance-top:0pt;mso-wrap-distance-bottom:0pt;margin-top:23.8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電話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4-221-297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4-221-269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energy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2009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0pt;width:566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4562475" cy="4286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ふじのくにバーチャルパワープラント構築セミナー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3.75pt;mso-wrap-distance-left:9.05pt;mso-wrap-distance-right:9.05pt;mso-wrap-distance-top:0pt;mso-wrap-distance-bottom:0pt;margin-top:9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ふじのくにバーチャルパワープラント構築セミナー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6913245" cy="111379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23"/>
                              <w:gridCol w:w="2835"/>
                              <w:gridCol w:w="1134"/>
                              <w:gridCol w:w="2410"/>
                              <w:gridCol w:w="25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役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ご連絡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役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どちらの会場への参加を希望されますか？（いずれかに○をお願い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4"/>
                                    </w:rPr>
                                    <w:t>3/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4"/>
                                    </w:rPr>
                                    <w:t>（水）　　・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4"/>
                                    </w:rPr>
                                    <w:t>3/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4"/>
                                    </w:rPr>
                                    <w:t>（木）　　・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4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4"/>
                                    </w:rPr>
                                    <w:t>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7.7pt;mso-wrap-distance-left:7.1pt;mso-wrap-distance-right:7.1pt;mso-wrap-distance-top:0pt;mso-wrap-distance-bottom:0pt;margin-top:32.0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23"/>
                        <w:gridCol w:w="2835"/>
                        <w:gridCol w:w="1134"/>
                        <w:gridCol w:w="2410"/>
                        <w:gridCol w:w="25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役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ご連絡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役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9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どちらの会場への参加を希望されますか？（いずれかに○をお願いします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3/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4"/>
                              </w:rPr>
                              <w:t>（水）　　・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3/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4"/>
                              </w:rPr>
                              <w:t>（木）　　・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3/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4"/>
                              </w:rPr>
                              <w:t>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80</wp:posOffset>
                </wp:positionH>
                <wp:positionV relativeFrom="paragraph">
                  <wp:posOffset>43815</wp:posOffset>
                </wp:positionV>
                <wp:extent cx="7118350" cy="4381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静岡県 エネルギー政策課　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054-221-26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energy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34.5pt;mso-wrap-distance-left:9.05pt;mso-wrap-distance-right:9.05pt;mso-wrap-distance-top:0pt;mso-wrap-distance-bottom:0pt;margin-top:3.45pt;mso-position-vertical-relative:text;margin-left: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静岡県 エネルギー政策課　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　　　　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24"/>
                        </w:rPr>
                        <w:t>054-221-2698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24"/>
                        </w:rPr>
                        <w:t>energy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200</wp:posOffset>
                </wp:positionH>
                <wp:positionV relativeFrom="paragraph">
                  <wp:posOffset>318135</wp:posOffset>
                </wp:positionV>
                <wp:extent cx="7992110" cy="647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64764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-16pt;margin-top:25.05pt;width:629.25pt;height:50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70</wp:posOffset>
                </wp:positionH>
                <wp:positionV relativeFrom="paragraph">
                  <wp:posOffset>45085</wp:posOffset>
                </wp:positionV>
                <wp:extent cx="4094480" cy="2730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ご記入いただいた個人情報については、当セミナー以外の目的には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1.5pt;mso-wrap-distance-left:9.05pt;mso-wrap-distance-right:9.05pt;mso-wrap-distance-top:0pt;mso-wrap-distance-bottom:0pt;margin-top:3.5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ご記入いただいた個人情報については、当セミナー以外の目的には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9755</wp:posOffset>
                </wp:positionH>
                <wp:positionV relativeFrom="paragraph">
                  <wp:posOffset>10795</wp:posOffset>
                </wp:positionV>
                <wp:extent cx="216027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0.85pt;width:170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58420</wp:posOffset>
                </wp:positionV>
                <wp:extent cx="86360" cy="8636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4.6pt;width:6.75pt;height:6.75pt;mso-wrap-style:none;v-text-anchor:middle">
                <v:fill o:detectmouseclick="t" type="solid" color2="black"/>
                <v:stroke color="#3e357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9855</wp:posOffset>
                </wp:positionH>
                <wp:positionV relativeFrom="paragraph">
                  <wp:posOffset>137160</wp:posOffset>
                </wp:positionV>
                <wp:extent cx="43815" cy="4381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4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e357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0.8pt;width:3.45pt;height:3.45pt" type="_x0000_t32">
                <v:stroke color="#3e357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0</wp:posOffset>
                </wp:positionH>
                <wp:positionV relativeFrom="paragraph">
                  <wp:posOffset>146685</wp:posOffset>
                </wp:positionV>
                <wp:extent cx="5145405" cy="4286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://www.pref.shizuoka.jp/sangyou/sa-150/vpp/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seminar.htm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3.75pt;mso-wrap-distance-left:9.05pt;mso-wrap-distance-right:9.05pt;mso-wrap-distance-top:0pt;mso-wrap-distance-bottom:0pt;margin-top:11.55pt;mso-position-vertical-relative:text;margin-left:1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http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://www.pref.shizuoka.jp/sangyou/sa-150/vpp/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2018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seminar.htm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310</wp:posOffset>
                </wp:positionH>
                <wp:positionV relativeFrom="paragraph">
                  <wp:posOffset>1270</wp:posOffset>
                </wp:positionV>
                <wp:extent cx="1722755" cy="2730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ふじのくに　ＶＰＰ　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1.5pt;mso-wrap-distance-left:9.05pt;mso-wrap-distance-right:9.05pt;mso-wrap-distance-top:0pt;mso-wrap-distance-bottom:0pt;margin-top:0.1pt;mso-position-vertical-relative:text;margin-left:1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ふじのくに　ＶＰＰ　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145</wp:posOffset>
                </wp:positionH>
                <wp:positionV relativeFrom="paragraph">
                  <wp:posOffset>10795</wp:posOffset>
                </wp:positionV>
                <wp:extent cx="1754505" cy="4286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Cs w:val="24"/>
                              </w:rPr>
                              <w:t>詳しくは、こちら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3.75pt;mso-wrap-distance-left:9.05pt;mso-wrap-distance-right:9.05pt;mso-wrap-distance-top:0pt;mso-wrap-distance-bottom:0pt;margin-top:0.8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Cs w:val="24"/>
                        </w:rPr>
                        <w:t>詳しくは、こちら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22"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4:00Z</dcterms:created>
  <dc:creator>sdouser</dc:creator>
  <dc:description/>
  <cp:keywords/>
  <dc:language>en-US</dc:language>
  <cp:lastModifiedBy>Administrator</cp:lastModifiedBy>
  <cp:lastPrinted>2019-01-26T21:09:00Z</cp:lastPrinted>
  <dcterms:modified xsi:type="dcterms:W3CDTF">2019-02-12T02:44:00Z</dcterms:modified>
  <cp:revision>108</cp:revision>
  <dc:subject/>
  <dc:title>＜知事報告＞</dc:title>
</cp:coreProperties>
</file>