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静岡県エネルギー政策課　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ふじのくにバーチャルパワープラント構築セミナー」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00"/>
        <w:gridCol w:w="2700"/>
        <w:gridCol w:w="275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・団体名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に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/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中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/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東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/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西部）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/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中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/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東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/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西部）</w:t>
            </w:r>
          </w:p>
        </w:tc>
        <w:tc>
          <w:tcPr>
            <w:tcW w:w="2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/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中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/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東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/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西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 申込方法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申込書をファクシミリ又は電子メールで送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定員になり次第締め切りますので、お早めにお申し込みくだ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 申込先／問合せ先 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　経済産業部　産業革新局　エネルギー政策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電　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4-221-2949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4-221-2698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nergy@pref.shizuoka.lg.jp</w:t>
      </w:r>
    </w:p>
    <w:sectPr>
      <w:type w:val="nextPage"/>
      <w:pgSz w:w="11906" w:h="16838"/>
      <w:pgMar w:left="1134" w:right="85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1:00Z</dcterms:created>
  <dc:creator>杉田　博則</dc:creator>
  <dc:description/>
  <cp:keywords/>
  <dc:language>en-US</dc:language>
  <cp:lastModifiedBy>Administrator</cp:lastModifiedBy>
  <dcterms:modified xsi:type="dcterms:W3CDTF">2018-01-26T08:14:00Z</dcterms:modified>
  <cp:revision>4</cp:revision>
  <dc:subject/>
  <dc:title/>
</cp:coreProperties>
</file>