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＜参考＞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過去４年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の受賞活動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　　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*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受賞者敬称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3804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依頼文裏面に印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5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依頼文裏面に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平成</w:t>
      </w:r>
      <w:r>
        <w:rPr/>
        <w:t>24</w:t>
      </w:r>
      <w:r>
        <w:rPr/>
        <w:t>年度受賞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受賞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事例概要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日本たばこ産業株式会社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東海工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空調制御改善、高効率ターボ冷凍機導入により空調関係で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CO2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の削減を実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静岡製材協同組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リサイクルが困難であったバーグ（樹皮）を燃料とした自家発電を行い、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CO2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排出量を削減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掛川市立西郷小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地域と取り組む環境教育を柱として、地域の方々とともに緑のカーテン作りなどを実施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飯尾美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静岡県立浜松城北工業高校教諭として、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年間環境教育を実施、地域の小中学生のため城北ジュニア・エコ・スクールを開講他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平成</w:t>
      </w:r>
      <w:r>
        <w:rPr/>
        <w:t>25</w:t>
      </w:r>
      <w:r>
        <w:rPr/>
        <w:t>年度受賞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受賞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事例概要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矢崎部品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ものづくりセンタ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配慮型施設の建設をはじめ、長距離通勤者の通勤方法を大型バスに切り替える等、温室効果ガス排出量の削減に寄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條製紙株式会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省エネ機器の導入、設備稼働率の見直しといった、</w:t>
            </w:r>
            <w:r>
              <w:rPr>
                <w:rFonts w:cs="ＭＳ 明朝;MS Mincho" w:ascii="ＭＳ 明朝;MS Mincho" w:hAnsi="ＭＳ 明朝;MS Mincho"/>
                <w:szCs w:val="21"/>
              </w:rPr>
              <w:t>CO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排出量を抑えるための設備改善を社員が提案・実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立大学法人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静岡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マイボトル運動による環境意識の普及・啓蒙や、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環境に関する講義を実施しており、環境に関する人材を育成</w:t>
            </w:r>
          </w:p>
        </w:tc>
      </w:tr>
      <w:tr>
        <w:trPr>
          <w:trHeight w:val="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ＯＭソーラー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株式会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業での知見を活かし、見学や視察の受け入れ、小・中・高等学校に対し授業等を行い、地球温暖化防止に関する情報を提供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平成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26</w:t>
      </w:r>
      <w:r>
        <w:rPr/>
        <w:t>年度受賞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受賞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事例概要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田技研工業株式会社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トランスミッション製造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各部門の環境負荷低減に向けた取組を発表する「</w:t>
            </w:r>
            <w:r>
              <w:rPr>
                <w:rFonts w:cs="ＭＳ 明朝;MS Mincho" w:ascii="ＭＳ 明朝;MS Mincho" w:hAnsi="ＭＳ 明朝;MS Mincho"/>
                <w:szCs w:val="22"/>
              </w:rPr>
              <w:t>Honda</w:t>
            </w:r>
            <w:r>
              <w:rPr>
                <w:rFonts w:ascii="ＭＳ 明朝;MS Mincho" w:hAnsi="ＭＳ 明朝;MS Mincho" w:cs="ＭＳ 明朝;MS Mincho"/>
                <w:szCs w:val="22"/>
              </w:rPr>
              <w:t>グリーン大会」を開催し、会社内での情報共有・水平展開を実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株式会社エスイーア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産性を上げることで残業等による無駄なエネルギーが削減できることを意識し、各社員が目標を定め、省エネに取り組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静岡県立富岳館高等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キノコから抽出した成長物質と、地元製紙業の廃材を混合し木質チップを開発。地域等を巻き込み環境保護啓発・緑化推進を実施</w:t>
            </w:r>
          </w:p>
        </w:tc>
      </w:tr>
      <w:tr>
        <w:trPr>
          <w:trHeight w:val="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静岡ガス株式会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エコクッキング講座や環境エネルギー教育等の開催する他、本社ビルの見学者に対し、エネルギーの先端的活用を紹介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平成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27</w:t>
      </w:r>
      <w:r>
        <w:rPr/>
        <w:t>年度受賞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受賞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事例概要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はごろもフーズ株式会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社バイオプラントの活用等幅広い事業所での省エネ取組のほか、エコ検定取得促進などの社員教育等により、排出削減に寄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鐘測量設計株式会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コンサルタントとして環境に配慮した提案・設計等を実施するほか、地域との協働・普及啓発にも努めてい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浜松市立北浜南小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豆カーテンの育成・収穫・調理及び総合学習等、地域と連携した一連の取組により児童の温暖化防止・食育等の意識を向上</w:t>
            </w:r>
          </w:p>
        </w:tc>
      </w:tr>
      <w:tr>
        <w:trPr>
          <w:trHeight w:val="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特定非営利活動法人</w:t>
            </w:r>
          </w:p>
          <w:p>
            <w:pPr>
              <w:pStyle w:val="Normal"/>
              <w:ind w:left="-42" w:right="-42" w:hanging="0"/>
              <w:rPr>
                <w:szCs w:val="21"/>
              </w:rPr>
            </w:pPr>
            <w:r>
              <w:rPr>
                <w:szCs w:val="21"/>
              </w:rPr>
              <w:t>グリーンエネルギーしずお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広い団体と連携しながら体験型エネルギー環境教育を中心に事業を実施し、県内各地で</w:t>
            </w:r>
            <w:r>
              <w:rPr>
                <w:rFonts w:cs="ＭＳ 明朝;MS Mincho" w:ascii="ＭＳ 明朝;MS Mincho" w:hAnsi="ＭＳ 明朝;MS Mincho"/>
                <w:szCs w:val="21"/>
              </w:rPr>
              <w:t>9,300</w:t>
            </w:r>
            <w:r>
              <w:rPr>
                <w:rFonts w:ascii="ＭＳ 明朝;MS Mincho" w:hAnsi="ＭＳ 明朝;MS Mincho" w:cs="ＭＳ 明朝;MS Mincho"/>
                <w:szCs w:val="21"/>
              </w:rPr>
              <w:t>人以上</w:t>
            </w:r>
            <w:r>
              <w:rPr>
                <w:rFonts w:cs="ＭＳ 明朝;MS Mincho" w:ascii="ＭＳ 明朝;MS Mincho" w:hAnsi="ＭＳ 明朝;MS Mincho"/>
                <w:szCs w:val="21"/>
              </w:rPr>
              <w:t>(H24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H27)</w:t>
            </w:r>
            <w:r>
              <w:rPr>
                <w:rFonts w:ascii="ＭＳ 明朝;MS Mincho" w:hAnsi="ＭＳ 明朝;MS Mincho" w:cs="ＭＳ 明朝;MS Mincho"/>
                <w:szCs w:val="21"/>
              </w:rPr>
              <w:t>に普及啓発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28:00Z</dcterms:created>
  <dc:creator>Administrator</dc:creator>
  <dc:description/>
  <cp:keywords/>
  <dc:language>en-US</dc:language>
  <cp:lastModifiedBy>00239312</cp:lastModifiedBy>
  <cp:lastPrinted>2014-11-17T20:20:00Z</cp:lastPrinted>
  <dcterms:modified xsi:type="dcterms:W3CDTF">2016-10-28T00:28:00Z</dcterms:modified>
  <cp:revision>2</cp:revision>
  <dc:subject/>
  <dc:title>＜参考＞これまでの受賞活動 ＊受賞者敬称略</dc:title>
</cp:coreProperties>
</file>