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　 務 　連 　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ＩｏＴ活用研究会　会員各位</w:t>
      </w:r>
    </w:p>
    <w:p>
      <w:pPr>
        <w:pStyle w:val="Normal"/>
        <w:ind w:left="54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静岡県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IoT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活用研究会事務</w:t>
      </w:r>
      <w:r>
        <w:rPr>
          <w:rFonts w:ascii="ＭＳ 明朝;MS Mincho" w:hAnsi="ＭＳ 明朝;MS Mincho" w:cs="ＭＳ 明朝;MS Mincho"/>
          <w:kern w:val="0"/>
          <w:sz w:val="24"/>
        </w:rPr>
        <w:t>局</w:t>
      </w:r>
    </w:p>
    <w:p>
      <w:pPr>
        <w:pStyle w:val="Normal"/>
        <w:ind w:left="38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経済産業部経営支援課</w:t>
      </w:r>
    </w:p>
    <w:p>
      <w:pPr>
        <w:pStyle w:val="Normal"/>
        <w:ind w:left="38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県担当課：静岡県経済産業部エネルギー政策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静岡県ＩｏＴ活用研究会・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エネルギーデータ利活用部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初夏の候、会員の皆様方におかれましては、ますます御清栄のことと存じ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エネルギーデータ利活用による新たなサービス事業の可能性を研究する第１回エネルギーデータ利活用部会を下記のとおり開催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参加希望者を下記により募集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日時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会場　静岡県産業経済会館３階第一会議室（静岡市葵区追手町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</w:rPr>
        <w:t>　３　内容　①ミニセミナー</w:t>
      </w:r>
    </w:p>
    <w:p>
      <w:pPr>
        <w:pStyle w:val="Default"/>
        <w:ind w:firstLine="1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講演：ＩｏＴ活用によるエネルギー利用の変化</w:t>
      </w:r>
    </w:p>
    <w:p>
      <w:pPr>
        <w:pStyle w:val="Default"/>
        <w:ind w:firstLine="2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～ネガワット取引とバーチャルパワープラント～</w:t>
      </w:r>
    </w:p>
    <w:p>
      <w:pPr>
        <w:pStyle w:val="Default"/>
        <w:ind w:firstLine="1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講師：日本電気㈱スマートエネルギー事業部 新事業推進室長 田村 徹也氏</w:t>
      </w:r>
    </w:p>
    <w:p>
      <w:pPr>
        <w:pStyle w:val="Default"/>
        <w:spacing w:lineRule="exact" w:line="240"/>
        <w:ind w:left="168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Default"/>
        <w:spacing w:lineRule="exact" w:line="24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ネガワット取引     ：企業や家庭が節約した電力を売買することによる需給調整方法</w:t>
      </w:r>
    </w:p>
    <w:p>
      <w:pPr>
        <w:pStyle w:val="Default"/>
        <w:spacing w:lineRule="exact" w:line="240"/>
        <w:ind w:left="3730" w:hanging="2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0"/>
          <w:sz w:val="20"/>
          <w:szCs w:val="20"/>
        </w:rPr>
        <w:t>バーチャルパワープラン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再生可能エネルギー、蓄電池、電気自動車、節電を統合的に制御し、あたかも一つの発電所のように機能させる需給調整システム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　　②部会</w:t>
      </w:r>
    </w:p>
    <w:p>
      <w:pPr>
        <w:pStyle w:val="Default"/>
        <w:ind w:firstLine="1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企業顔合わせ、意見交換　など</w:t>
      </w:r>
    </w:p>
    <w:p>
      <w:pPr>
        <w:pStyle w:val="Default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</w:rPr>
        <w:t>　４　募集　①募集の対象</w:t>
      </w:r>
    </w:p>
    <w:p>
      <w:pPr>
        <w:pStyle w:val="Default"/>
        <w:ind w:left="1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部会への参加を希望する静岡県ＩｏＴ活用研究会員</w:t>
      </w:r>
    </w:p>
    <w:p>
      <w:pPr>
        <w:pStyle w:val="Default"/>
        <w:ind w:left="189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「エネルギーデータ利活用部会」</w:t>
      </w:r>
    </w:p>
    <w:p>
      <w:pPr>
        <w:pStyle w:val="Default"/>
        <w:ind w:left="231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マートメーターデータをはじめ、多様なエネルギーデータの利活用による新たなサービス事業の可能性を研究します。（今年度３回程度開催を予定）</w:t>
      </w:r>
    </w:p>
    <w:p>
      <w:pPr>
        <w:pStyle w:val="Default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　　　 ②申込方法</w:t>
      </w:r>
    </w:p>
    <w:p>
      <w:pPr>
        <w:pStyle w:val="Default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「部会参加申込書」に必要事項を記載のうえ、事務局にメール送信</w:t>
      </w:r>
    </w:p>
    <w:p>
      <w:pPr>
        <w:pStyle w:val="Default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返信メールに申込書を添付）</w:t>
      </w:r>
    </w:p>
    <w:p>
      <w:pPr>
        <w:pStyle w:val="Default"/>
        <w:ind w:left="1470"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併せて、７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の出欠も確認させていただきます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 ③申込期日　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７月８日（金）</w:t>
      </w:r>
    </w:p>
    <w:p>
      <w:pPr>
        <w:pStyle w:val="Default"/>
        <w:ind w:left="1050" w:firstLine="6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込多数の場合、個別に調整させていただき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48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静岡県産業経済会館には駐車場がありません。公共交通機関をご利用ください。</w:t>
      </w:r>
    </w:p>
    <w:p>
      <w:pPr>
        <w:pStyle w:val="Normal"/>
        <w:rPr/>
      </w:pPr>
      <w:r>
        <w:rPr/>
        <w:t xml:space="preserve">　　　　　　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09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担当：（公財）静岡県産業振興財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革新支援グループ　革新企業支援チーム　長井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会担当：静岡県経済産業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ネルギー政策課　小笠原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054-273-443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054-221-2978</w:t>
            </w:r>
          </w:p>
        </w:tc>
      </w:tr>
    </w:tbl>
    <w:p>
      <w:pPr>
        <w:pStyle w:val="Normal"/>
        <w:ind w:firstLine="35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2:00Z</dcterms:created>
  <dc:creator>00158283</dc:creator>
  <dc:description/>
  <cp:keywords/>
  <dc:language>en-US</dc:language>
  <cp:lastModifiedBy>00228233</cp:lastModifiedBy>
  <cp:lastPrinted>2016-06-21T21:28:00Z</cp:lastPrinted>
  <dcterms:modified xsi:type="dcterms:W3CDTF">2016-06-22T10:20:00Z</dcterms:modified>
  <cp:revision>18</cp:revision>
  <dc:subject/>
  <dc:title>平成27年　月　日</dc:title>
</cp:coreProperties>
</file>