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静岡県Ｉ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o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Ｔ活用研究会　入会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欄に御記入の上、メールかＦａｘにてお申込み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随時申込みを受け付けております。）</w:t>
      </w:r>
    </w:p>
    <w:tbl>
      <w:tblPr>
        <w:tblW w:w="833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5486"/>
      </w:tblGrid>
      <w:tr>
        <w:trPr>
          <w:trHeight w:val="63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企業名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代表者名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郵便番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在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Ｅ－ｍａｉｌ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担当者所属・職・氏名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員名簿への記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□　同意する　　　□　同意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先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務局：静岡県経済産業部商工業局経営支援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電　話：０５４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２１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５２６ ＦＡＸ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０５４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２１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３４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Ｅ－ｍａｉ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: keieishien@pref.shizuoka.lg.jp</w:t>
      </w:r>
    </w:p>
    <w:p>
      <w:pPr>
        <w:pStyle w:val="Normal"/>
        <w:ind w:firstLine="4517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4z1">
    <w:name w:val="WW8Num14z1"/>
    <w:qFormat/>
    <w:rPr>
      <w:rFonts w:cs="ＭＳ 明朝;MS Mincho"/>
      <w:b w:val="fals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53:00Z</dcterms:created>
  <dc:creator>静岡県</dc:creator>
  <dc:description/>
  <cp:keywords/>
  <dc:language>en-US</dc:language>
  <cp:lastModifiedBy>00178772</cp:lastModifiedBy>
  <cp:lastPrinted>2015-10-06T16:16:00Z</cp:lastPrinted>
  <dcterms:modified xsi:type="dcterms:W3CDTF">2016-01-05T07:51:00Z</dcterms:modified>
  <cp:revision>22</cp:revision>
  <dc:subject/>
  <dc:title>「新聞記事コメント」様式　　　　　　　　　　　　　　　　　　　　　　　　　（様式４）</dc:title>
</cp:coreProperties>
</file>