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主催　静岡県環境ビジネス協議会　　後援　静岡県環境資源協会</w:t>
      </w:r>
    </w:p>
    <w:p>
      <w:pPr>
        <w:pStyle w:val="Normal"/>
        <w:ind w:left="-359" w:right="-315" w:hanging="0"/>
        <w:jc w:val="center"/>
        <w:rPr>
          <w:rFonts w:ascii="HG丸ｺﾞｼｯｸM-PRO" w:hAnsi="HG丸ｺﾞｼｯｸM-PRO" w:eastAsia="HG丸ｺﾞｼｯｸM-PRO" w:cs="ＭＳ ゴシック;MS Gothic"/>
          <w:sz w:val="56"/>
          <w:szCs w:val="56"/>
        </w:rPr>
      </w:pPr>
      <w:r>
        <w:rPr>
          <w:rFonts w:ascii="HG丸ｺﾞｼｯｸM-PRO" w:hAnsi="HG丸ｺﾞｼｯｸM-PRO" w:cs="ＭＳ ゴシック;MS Gothic" w:eastAsia="HG丸ｺﾞｼｯｸM-PRO"/>
          <w:sz w:val="56"/>
          <w:szCs w:val="56"/>
        </w:rPr>
        <w:t>植　物　栽　培　工　場</w:t>
      </w:r>
    </w:p>
    <w:p>
      <w:pPr>
        <w:pStyle w:val="Normal"/>
        <w:ind w:left="-359" w:right="-315" w:hanging="0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56"/>
          <w:szCs w:val="56"/>
        </w:rPr>
        <w:t>視察会のご案内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（募集定員</w:t>
      </w: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  <w:t>15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名程度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静岡県内で植物を栽培している工場の視察会を開催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多くの会員の皆様のご参加をお待ちし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視察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小林クリエイト株式会社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完全閉鎖型工場内で、それぞれの野菜に合わせた最適な温度・湿度・養液・光条件などの栽培環境を自動制御して栽培（完全人工光と液体肥料による水耕栽培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株式会社イノベタス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14</w:t>
      </w:r>
      <w:r>
        <w:rPr>
          <w:rFonts w:ascii="ＭＳ ゴシック;MS Gothic" w:hAnsi="ＭＳ ゴシック;MS Gothic" w:cs="ＭＳ ゴシック;MS Gothic" w:eastAsia="ＭＳ ゴシック;MS Gothic"/>
        </w:rPr>
        <w:t>年に富士市に誕生した農業ベンチャー。</w:t>
      </w:r>
      <w:r>
        <w:rPr>
          <w:rFonts w:ascii="ＭＳ ゴシック;MS Gothic" w:hAnsi="ＭＳ ゴシック;MS Gothic" w:cs="ＭＳ ゴシック;MS Gothic" w:eastAsia="ＭＳ ゴシック;MS Gothic"/>
        </w:rPr>
        <w:t>世界最大級のオール</w:t>
      </w:r>
      <w:r>
        <w:rPr>
          <w:rFonts w:eastAsia="ＭＳ ゴシック;MS Gothic" w:cs="ＭＳ ゴシック;MS Gothic" w:ascii="ＭＳ ゴシック;MS Gothic" w:hAnsi="ＭＳ ゴシック;MS Gothic"/>
        </w:rPr>
        <w:t>LED</w:t>
      </w:r>
      <w:r>
        <w:rPr>
          <w:rFonts w:ascii="ＭＳ ゴシック;MS Gothic" w:hAnsi="ＭＳ ゴシック;MS Gothic" w:cs="ＭＳ ゴシック;MS Gothic" w:eastAsia="ＭＳ ゴシック;MS Gothic"/>
        </w:rPr>
        <w:t>完全閉鎖型植物工場</w:t>
      </w:r>
      <w:r>
        <w:rPr>
          <w:rFonts w:ascii="ＭＳ ゴシック;MS Gothic" w:hAnsi="ＭＳ ゴシック;MS Gothic" w:cs="ＭＳ ゴシック;MS Gothic" w:eastAsia="ＭＳ ゴシック;MS Gothic"/>
        </w:rPr>
        <w:t>で、リーフレタス等の葉物野菜を栽培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178" w:right="-496" w:hanging="0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開 催 日</w:t>
      </w:r>
    </w:p>
    <w:p>
      <w:pPr>
        <w:pStyle w:val="Normal"/>
        <w:ind w:left="-178" w:right="-496" w:firstLine="177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平成</w:t>
      </w: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</w:rPr>
        <w:t>27</w:t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年</w:t>
      </w: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</w:rPr>
        <w:t>11</w:t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月</w:t>
      </w: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</w:rPr>
        <w:t>2</w:t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７日（金）</w:t>
      </w:r>
    </w:p>
    <w:p>
      <w:pPr>
        <w:pStyle w:val="Normal"/>
        <w:ind w:right="-496" w:hanging="0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685800</wp:posOffset>
            </wp:positionV>
            <wp:extent cx="2806700" cy="204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</w:rPr>
        <w:t>9</w:t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時</w:t>
      </w: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</w:rPr>
        <w:t>3</w:t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０分　集合出発</w:t>
      </w:r>
    </w:p>
    <w:p>
      <w:pPr>
        <w:pStyle w:val="Normal"/>
        <w:ind w:left="-178" w:hanging="0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集合場所</w:t>
      </w:r>
    </w:p>
    <w:p>
      <w:pPr>
        <w:pStyle w:val="Normal"/>
        <w:ind w:left="-178" w:firstLine="321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静岡駅　北口</w:t>
      </w:r>
    </w:p>
    <w:p>
      <w:pPr>
        <w:pStyle w:val="Normal"/>
        <w:ind w:left="-178" w:right="-674" w:hanging="0"/>
        <w:jc w:val="righ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（左記地図★地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費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　員　￥２，００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員外　￥５，０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昼食つき。お釣りのないようご用意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100" w:hanging="1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方法　裏面「参加申込書」に必要事項をご記入の上、事務局宛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は同様の内容を記入した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てお申し込み下さい。（同業他社の申込はお断りさせていただき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540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当日ご連絡先　事務局携帯番号　０７０－５０３６－３７５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旅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------------------------------------------------------------------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：３０　静岡駅前集合出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０：３０～１１：３０　イノベタ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１：３０～１３：２０　移動・昼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３：２０～１４：２０　小林クリエイ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４：２０～１５：００　移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５：００～１６：００　視察（富士～静岡を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７：００　静岡県庁　到着・解散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------------------------------------------------------------------------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時間は予定です。交通事情等により大幅に遅れることもございます。また、定刻になりましたら出発いたしますことをご了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静岡県環境ビジネス協議会主催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tLeast" w:line="240"/>
        <w:rPr/>
      </w:pP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24"/>
        </w:rPr>
        <w:t>植物栽培工場　視察会　参加申込書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tLeast" w:line="240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24"/>
        </w:rPr>
      </w:pP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tLeast" w:line="240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24"/>
        </w:rPr>
      </w:pP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4"/>
        </w:rPr>
        <w:t>※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24"/>
        </w:rPr>
        <w:t>　定員を超えた場合のみ、こちらからご連絡させていただきます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864"/>
      </w:tblGrid>
      <w:tr>
        <w:trPr>
          <w:trHeight w:val="427" w:hRule="atLeast"/>
        </w:trPr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999999"/>
                <w:kern w:val="0"/>
                <w:sz w:val="36"/>
                <w:szCs w:val="36"/>
              </w:rPr>
              <w:t>参加申込欄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4"/>
              </w:rPr>
              <w:t>　　　　　　　　　　　　　　　　　　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999999"/>
                <w:kern w:val="0"/>
                <w:sz w:val="36"/>
                <w:szCs w:val="36"/>
              </w:rPr>
              <w:t>ＦＡＸ：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999999"/>
                <w:kern w:val="0"/>
                <w:sz w:val="36"/>
                <w:szCs w:val="36"/>
              </w:rPr>
              <w:t>054-652-0667</w:t>
            </w:r>
          </w:p>
        </w:tc>
      </w:tr>
      <w:tr>
        <w:trPr>
          <w:trHeight w:val="26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所　属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1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住　所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1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連絡先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4"/>
              </w:rPr>
              <w:t>当日連絡のつくＴＥＬ：</w:t>
            </w:r>
          </w:p>
        </w:tc>
      </w:tr>
      <w:tr>
        <w:trPr>
          <w:trHeight w:val="339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4"/>
              </w:rPr>
              <w:t>e-mail:</w:t>
            </w:r>
          </w:p>
        </w:tc>
      </w:tr>
      <w:tr>
        <w:trPr>
          <w:trHeight w:val="318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参加者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備考</w:t>
            </w:r>
            <w:r>
              <w:rPr/>
              <w:t>（連絡事項があればご記入ください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送付状等は不要です。応募多数の場合は、抽選にて決定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-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静岡県環境ビジネス協議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--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務局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一社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静岡県環境資源協会　静岡市葵区追手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20-0853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el:054-252-9023 fax:054-652-066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e-mail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kankyou@siz-kankyou.or.jp</w:t>
        </w:r>
      </w:hyperlink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◆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kyou@siz-kankyou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13:00Z</dcterms:created>
  <dc:creator>sugiyama</dc:creator>
  <dc:description/>
  <cp:keywords/>
  <dc:language>en-US</dc:language>
  <cp:lastModifiedBy>owner-pc</cp:lastModifiedBy>
  <cp:lastPrinted>2015-10-27T11:16:00Z</cp:lastPrinted>
  <dcterms:modified xsi:type="dcterms:W3CDTF">2015-11-05T12:13:00Z</dcterms:modified>
  <cp:revision>2</cp:revision>
  <dc:subject/>
  <dc:title>静岡県環境ビジネス協議会　主催</dc:title>
</cp:coreProperties>
</file>