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３号（用紙　日本工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cs="ＭＳ明朝-WinCharSetFFFF-H;OCR-B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OCR-B"/>
          <w:color w:val="000000"/>
          <w:kern w:val="0"/>
          <w:szCs w:val="21"/>
        </w:rPr>
        <w:t>事業の概要（共通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3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役割分担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者内の実施体制、各担当者の資格の有無、外部組織との連携体制・役割分担）</w:t>
            </w:r>
          </w:p>
        </w:tc>
      </w:tr>
      <w:tr>
        <w:trPr>
          <w:trHeight w:val="110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公益的取組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便益の地域への還元に関する取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安定的なエネルギー供給への貢献に関する取り組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40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地点への波及の可能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3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よる小水力・バイオマス導入拡大に係る貢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地元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との合意形成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1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等に関する諸手続き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統連携に関する調整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要領様式第４号（用紙　日本工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cs="ＭＳ明朝-WinCharSetFFFF-H;OCR-B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OCR-B"/>
          <w:color w:val="000000"/>
          <w:kern w:val="0"/>
          <w:szCs w:val="21"/>
        </w:rPr>
        <w:t>事業の概要（可能性調査事業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3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導入を想定している設備の規模・（バイオマスの場合：使用燃料・バイオマス依存率））</w:t>
            </w:r>
          </w:p>
        </w:tc>
      </w:tr>
      <w:tr>
        <w:trPr>
          <w:trHeight w:val="82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8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施設管理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地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の根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導入に向けた実現性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小水力：導入可能性・採算性に関する見込み、バイオマス：材料の継続的な調達など事業実現性の見込み）</w:t>
            </w:r>
          </w:p>
        </w:tc>
      </w:tr>
      <w:tr>
        <w:trPr>
          <w:trHeight w:val="2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事業後の設備導入に向けた事業計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1659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注）適地調査の場合は、※箇所のみ記入</w:t>
      </w:r>
      <w:r>
        <w:rPr>
          <w:rFonts w:cs="ＭＳ 明朝;MS Mincho" w:ascii="ＭＳ 明朝;MS Mincho" w:hAnsi="ＭＳ 明朝;MS Mincho"/>
        </w:rPr>
        <w:tab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要領様式第４号（用紙　日本工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cs="ＭＳ明朝-WinCharSetFFFF-H;OCR-B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OCR-B"/>
          <w:color w:val="000000"/>
          <w:kern w:val="0"/>
          <w:szCs w:val="21"/>
        </w:rPr>
        <w:t>事業の概要（設備導入事業（１）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47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の施設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設管理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5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流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系及</w:t>
            </w:r>
            <w:r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河川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系名：</w:t>
            </w:r>
          </w:p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水河川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放水河川名：</w:t>
            </w:r>
          </w:p>
        </w:tc>
      </w:tr>
      <w:tr>
        <w:trPr>
          <w:trHeight w:val="99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流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豊水時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水時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渇水時：</w:t>
            </w:r>
          </w:p>
        </w:tc>
      </w:tr>
      <w:tr>
        <w:trPr>
          <w:trHeight w:val="61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備及</w:t>
            </w:r>
            <w:r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  <w:t>びシステム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水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水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  <w:t>落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落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落差：</w:t>
            </w:r>
          </w:p>
        </w:tc>
      </w:tr>
      <w:tr>
        <w:trPr>
          <w:trHeight w:val="56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  <w:t>出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：</w:t>
            </w:r>
          </w:p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数：</w:t>
            </w:r>
          </w:p>
        </w:tc>
      </w:tr>
      <w:tr>
        <w:trPr>
          <w:trHeight w:val="12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類：</w:t>
            </w:r>
          </w:p>
          <w:p>
            <w:pPr>
              <w:pStyle w:val="Normal"/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数：</w:t>
            </w:r>
          </w:p>
        </w:tc>
      </w:tr>
      <w:tr>
        <w:trPr>
          <w:trHeight w:val="14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電システムの特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系統連携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家消費・全量売電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対効果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rPr/>
            </w:pPr>
            <w:r>
              <w:rPr/>
            </w:r>
          </w:p>
          <w:p>
            <w:pPr>
              <w:pStyle w:val="Normal"/>
              <w:ind w:firstLine="1291"/>
              <w:rPr/>
            </w:pPr>
            <w:r>
              <w:rPr/>
            </w:r>
          </w:p>
          <w:p>
            <w:pPr>
              <w:pStyle w:val="Normal"/>
              <w:ind w:firstLine="1291"/>
              <w:rPr>
                <w:rFonts w:ascii="ＭＳ 明朝;MS Mincho" w:hAnsi="ＭＳ 明朝;MS Mincho" w:cs="ＭＳ 明朝;MS Mincho"/>
              </w:rPr>
            </w:pPr>
            <w:r>
              <w:rPr/>
              <w:t>（計算式：補助金交付申請額／設置予定設備容量（</w:t>
            </w:r>
            <w:r>
              <w:rPr/>
              <w:t xml:space="preserve">kW </w:t>
            </w:r>
            <w:r>
              <w:rPr/>
              <w:t>等）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要領様式第４号（用紙　日本工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cs="ＭＳ明朝-WinCharSetFFFF-H;OCR-B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OCR-B"/>
          <w:color w:val="000000"/>
          <w:kern w:val="0"/>
          <w:szCs w:val="21"/>
        </w:rPr>
      </w:pPr>
      <w:r>
        <w:rPr>
          <w:rFonts w:ascii="ＭＳ 明朝;MS Mincho" w:hAnsi="ＭＳ 明朝;MS Mincho" w:cs="ＭＳ明朝-WinCharSetFFFF-H;OCR-B"/>
          <w:color w:val="000000"/>
          <w:kern w:val="0"/>
          <w:szCs w:val="21"/>
        </w:rPr>
        <w:t>事業の概要（設備導入事業（２））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6662"/>
      </w:tblGrid>
      <w:tr>
        <w:trPr>
          <w:trHeight w:val="35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明朝-WinCharSetFFFF-H;OCR-B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※４）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工事、土木工事、電気工事の概要）</w:t>
            </w:r>
          </w:p>
        </w:tc>
      </w:tr>
      <w:tr>
        <w:trPr>
          <w:trHeight w:val="64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推定年間発電量と経済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定設備利用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予定発電電力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電収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電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電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維持管理計画（体制・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維持管理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資回収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収支見通し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力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電力消費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の使用用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電する電力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09" w:right="707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-WinCharSetFFFF-H">
    <w:altName w:val="OCR-B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-WinCharSetFFFF-H;OCR-B" w:hAnsi="ＭＳ明朝-WinCharSetFFFF-H;OCR-B" w:eastAsia="ＭＳ明朝-WinCharSetFFFF-H;OCR-B" w:cs="ＭＳ明朝-WinCharSetFFFF-H;OCR-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00228233</dc:creator>
  <dc:description/>
  <cp:keywords/>
  <dc:language>en-US</dc:language>
  <cp:lastModifiedBy>00228233</cp:lastModifiedBy>
  <dcterms:modified xsi:type="dcterms:W3CDTF">2015-04-16T08:59:00Z</dcterms:modified>
  <cp:revision>2</cp:revision>
  <dc:subject/>
  <dc:title>要領様式第３号（用紙　日本工業規格Ａ４縦型）</dc:title>
</cp:coreProperties>
</file>