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１号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事業者の概要　　　　　　　　　　　　　　　　　　　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761"/>
        <w:gridCol w:w="1843"/>
        <w:gridCol w:w="639"/>
        <w:gridCol w:w="778"/>
        <w:gridCol w:w="332"/>
        <w:gridCol w:w="519"/>
        <w:gridCol w:w="2821"/>
      </w:tblGrid>
      <w:tr>
        <w:trPr>
          <w:trHeight w:val="74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小企業者、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営利団体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の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本社が県外にある中小企業者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ネ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体制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（　　　　　　　　　）　従業員数（　　　　）人</w:t>
            </w:r>
          </w:p>
        </w:tc>
      </w:tr>
      <w:tr>
        <w:trPr>
          <w:trHeight w:val="59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及び規模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中小企業者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7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造品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近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84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概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非営利団体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の情報発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～ 年 月（直近事業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　　　　　）名　　非常勤（　　　　　　）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562"/>
        <w:gridCol w:w="2681"/>
        <w:gridCol w:w="1110"/>
        <w:gridCol w:w="3340"/>
      </w:tblGrid>
      <w:tr>
        <w:trPr>
          <w:trHeight w:val="44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8:00Z</dcterms:created>
  <dc:creator>カワサキマシンシステムズ</dc:creator>
  <dc:description/>
  <cp:keywords/>
  <dc:language>en-US</dc:language>
  <cp:lastModifiedBy>00228233</cp:lastModifiedBy>
  <cp:lastPrinted>2006-08-10T17:59:00Z</cp:lastPrinted>
  <dcterms:modified xsi:type="dcterms:W3CDTF">2015-04-16T08:58:00Z</dcterms:modified>
  <cp:revision>2</cp:revision>
  <dc:subject/>
  <dc:title>【様式５】                                                            No</dc:title>
</cp:coreProperties>
</file>