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環境ビジネスの海外展開に関するアンケート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では、県内中小企業の環境ビジネスにおける海外展開支援について、今後の検討材料としたいため、お手数で誠に恐縮ですが、以下のアンケートに御協力をお願い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いただいた回答は、県の施策検討のための目的以外に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回答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アンケート調査表の解答欄に直接御記入いただ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まで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いずれかの方法で御回答ください。</w:t>
      </w:r>
    </w:p>
    <w:p>
      <w:pPr>
        <w:pStyle w:val="Normal"/>
        <w:ind w:left="4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送付…　０５４－２２１－３２１６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（静岡県経済産業部新産業集積課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添付・送付…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trc@pref.shizuoka.lg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静岡県経済産業部新産業集積課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本調査に関するお問い合わせ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 経済産業部 新産業集積課 技術振興班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0-86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静岡市葵区追手町９－６ 電話番号：０５４－２２１－３６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＊＊＊＊＊＊＊＊＊＊＊＊＊＊＊＊＊＊＊＊＊＊＊＊＊＊＊＊＊＊＊＊＊＊＊＊＊＊＊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調査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１　御社についてお聞か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社名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回答者：所属‐　　　　　　　役職‐　　　　　　　お名前‐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　野：○印を御記入ください。（複数可）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気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壌汚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棄物・資源リサイク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調査・分析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産工程改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省エネルギー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再生可能エネルギー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２　御社において、環境分野での海外展開を行っています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とつに○印を御記入くだ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行っており、今後も積極的に進める。</w:t>
      </w:r>
    </w:p>
    <w:p>
      <w:pPr>
        <w:pStyle w:val="Normal"/>
        <w:ind w:left="239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対象国・地域名： 　　　　　　  　　）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っていたことがあるが、現時点は行っていない。</w:t>
      </w:r>
    </w:p>
    <w:p>
      <w:pPr>
        <w:pStyle w:val="Normal"/>
        <w:ind w:left="239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対象国・地域名：　 　　　　　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行っているが、今後は見合わせる。</w:t>
      </w:r>
    </w:p>
    <w:p>
      <w:pPr>
        <w:pStyle w:val="Normal"/>
        <w:ind w:left="21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対象国・地域名：  　　　　　　  　　）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行っていないが、関心がある。</w:t>
      </w:r>
    </w:p>
    <w:p>
      <w:pPr>
        <w:pStyle w:val="Normal"/>
        <w:ind w:left="239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対象国・地域名：      　　　　　　  　　）　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行っていないし、今後も関心がない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３　海外展開支援として、行政や支援機関にどのようなサービスを望みますか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を御記入ください。（複数可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一般情報の提供（国・地域別の法規制、商習慣等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マーケットの情報の提供（産業別、分野別、国別等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の技術ニーズや課題に関する情報の提供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情報収集の場の提供</w:t>
      </w:r>
    </w:p>
    <w:p>
      <w:pPr>
        <w:pStyle w:val="Normal"/>
        <w:ind w:left="65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ミッションの実施　</w:t>
      </w:r>
    </w:p>
    <w:p>
      <w:pPr>
        <w:pStyle w:val="Normal"/>
        <w:ind w:left="65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政府機関や産業団体の紹介・取次ぎ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策定支援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販路開拓・拡大支援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展示会出展支援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相手企業等情報提供、紹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内外での商談会開催　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別の商談会やマッチング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内人材グローバル化支援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貿易、契約等海外事業実務の研修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外事業管理者や海外派遣社員向け研修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材の紹介、斡旋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契約交渉・締結支援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別の交渉アドバイス支援　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知的財産権、法律問題相談窓口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専門機関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TR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中小機構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）の支援事業の活用支援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  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援事業情報提供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援獲得までのサポー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具体的に：　　　　　　　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御協力、ありがとうございました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c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0:00Z</dcterms:created>
  <dc:creator>細沢　美奈子</dc:creator>
  <dc:description/>
  <cp:keywords/>
  <dc:language>en-US</dc:language>
  <cp:lastModifiedBy>00186090</cp:lastModifiedBy>
  <cp:lastPrinted>2015-02-12T19:34:00Z</cp:lastPrinted>
  <dcterms:modified xsi:type="dcterms:W3CDTF">2015-02-13T07:57:00Z</dcterms:modified>
  <cp:revision>6</cp:revision>
  <dc:subject/>
  <dc:title>環境ビジネスの海外展開に関するアンケート調査</dc:title>
</cp:coreProperties>
</file>