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4"/>
          <w:lang w:eastAsia="zh-TW"/>
        </w:rPr>
        <w:t>静岡県経済産業部企業立地推進課　古山　行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4"/>
          <w:lang w:eastAsia="zh-TW"/>
        </w:rPr>
        <w:t>FAX 054-221-3216</w:t>
      </w:r>
    </w:p>
    <w:p>
      <w:pPr>
        <w:pStyle w:val="Normal"/>
        <w:spacing w:lineRule="exact" w:line="320"/>
        <w:ind w:left="359"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</w:r>
    </w:p>
    <w:p>
      <w:pPr>
        <w:pStyle w:val="Normal"/>
        <w:spacing w:lineRule="exact" w:line="320"/>
        <w:ind w:left="359"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静岡県ビジネスミッション参加申込書」</w:t>
      </w:r>
    </w:p>
    <w:p>
      <w:pPr>
        <w:pStyle w:val="Normal"/>
        <w:ind w:firstLine="223"/>
        <w:rPr>
          <w:rFonts w:ascii="ＭＳ 明朝;MS Mincho" w:hAnsi="ＭＳ 明朝;MS Mincho" w:eastAsia="ＭＳ ゴシック;MS Gothic" w:cs="ＭＳ 明朝;MS Mincho"/>
          <w:bCs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u w:val="singl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350"/>
        <w:gridCol w:w="381"/>
        <w:gridCol w:w="999"/>
        <w:gridCol w:w="2193"/>
        <w:gridCol w:w="245"/>
        <w:gridCol w:w="1242"/>
        <w:gridCol w:w="1097"/>
        <w:gridCol w:w="2379"/>
        <w:gridCol w:w="177"/>
        <w:gridCol w:w="88"/>
      </w:tblGrid>
      <w:tr>
        <w:trPr>
          <w:trHeight w:val="100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等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英語表記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内容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要製品等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アン向け販売希望製品等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                              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ジネスク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航空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利用希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追加料金が必要　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所属・役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(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                                      )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7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                              )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ジネスク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航空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利用希望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追加料金が必要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所属・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英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                                      )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6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英語表記は、パスポートと同じスペルで記入願います。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&gt;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静岡県経済産業部企業立地推進課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：古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や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4-221-2217  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4-221-321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suishin@pref.shizuoka.lg.jp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扱旅行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日本旅行静岡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：高橋　孝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たかはし たかの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4-254-83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4-254-837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akanori_takahashi@nta.co.jp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 ： 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0: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0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祝定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9:00Z</dcterms:created>
  <dc:creator>00182974</dc:creator>
  <dc:description/>
  <cp:keywords/>
  <dc:language>en-US</dc:language>
  <cp:lastModifiedBy>00182974</cp:lastModifiedBy>
  <cp:lastPrinted>2014-09-26T14:33:00Z</cp:lastPrinted>
  <dcterms:modified xsi:type="dcterms:W3CDTF">2014-09-26T10:56:00Z</dcterms:modified>
  <cp:revision>4</cp:revision>
  <dc:subject/>
  <dc:title>静岡県経済産業部企業立地推進課　古山　行　　　　　　　　　　　　FAX 054-221-3216</dc:title>
</cp:coreProperties>
</file>