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趣　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81025</wp:posOffset>
                </wp:positionV>
                <wp:extent cx="3105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茶畑ソーラー推進研究会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45.75pt;mso-position-vertical-relative:text;margin-left:9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茶畑ソーラー推進研究会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いま静岡県を代表する茶生産は危機的な状況に置かれています。①鹿児島県茶等内外の生産地との競合、②同一品種（ヤブ北茶）特化、③凍霜害による生産量、質の低下、③後継者難などにより廃業者も多い。こうした状況を克服するために打開策の一つとして茶畑ソーラーが脚光を浴びている。それは農家にとって①内外での粉末茶（良質茶）の需要の増加、②凍霜害の防除効果、③日よけ設置、排除等の農作業の軽減、④売電による設備投資の回収などの効果が期待でき、ソーラー関係事業者も新たなビジネスチャンスを拡大できる。こうした技術、システムの普及を支援するための研究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　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実験地の視察会の推進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各種データーのまと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事業拡大のための方策の検討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資金的支援方法の検討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講演会等の開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推進体制づくりの検討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目的達成のための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期　間</w:t>
      </w:r>
    </w:p>
    <w:p>
      <w:pPr>
        <w:pStyle w:val="Normal"/>
        <w:rPr>
          <w:sz w:val="24"/>
        </w:rPr>
      </w:pPr>
      <w:r>
        <w:rPr>
          <w:sz w:val="24"/>
        </w:rPr>
        <w:t>　　平成２６年７月～２７年３月　なお必要に応じて継続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員</w:t>
      </w:r>
    </w:p>
    <w:p>
      <w:pPr>
        <w:pStyle w:val="Normal"/>
        <w:rPr>
          <w:sz w:val="24"/>
        </w:rPr>
      </w:pPr>
      <w:r>
        <w:rPr>
          <w:sz w:val="24"/>
        </w:rPr>
        <w:t>　　静岡県環境ビジネス協議会会員（未加入者は新規に加入する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果</w:t>
      </w:r>
    </w:p>
    <w:p>
      <w:pPr>
        <w:pStyle w:val="Normal"/>
        <w:rPr>
          <w:sz w:val="24"/>
        </w:rPr>
      </w:pPr>
      <w:r>
        <w:rPr>
          <w:sz w:val="24"/>
        </w:rPr>
        <w:t>　　茶畑ソーラーの事業化を推進する組織づくりを目指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参加希望者は下記へ記入のうえ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（団体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顧問　　　村沢　義人　氏（</w:t>
      </w:r>
      <w:r>
        <w:rPr>
          <w:rFonts w:ascii="ＭＳ 明朝;MS Mincho" w:hAnsi="ＭＳ 明朝;MS Mincho" w:cs="ＭＳ 明朝;MS Mincho"/>
          <w:sz w:val="24"/>
        </w:rPr>
        <w:t>（立命館大学院客員教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代表　　　服部</w:t>
      </w:r>
      <w:r>
        <w:rPr>
          <w:rFonts w:ascii="Verdana" w:hAnsi="Verdana" w:cs="Verdana"/>
          <w:color w:val="333333"/>
          <w:sz w:val="24"/>
          <w:szCs w:val="31"/>
        </w:rPr>
        <w:t>　吉明（㈱流通サービス社長；茶製造販売）</w:t>
      </w:r>
    </w:p>
    <w:p>
      <w:pPr>
        <w:pStyle w:val="Normal"/>
        <w:ind w:left="2636" w:hanging="96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sz w:val="24"/>
          </w:rPr>
          <w:t>http://www.ecofarm.co.jp/company/index.html</w:t>
        </w:r>
      </w:hyperlink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　　餅谷　邦一　（㈱リーフ代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ascii="ＭＳ 明朝;MS Mincho" w:hAnsi="ＭＳ 明朝;MS Mincho" w:cs="ＭＳ 明朝;MS Mincho"/>
          <w:sz w:val="24"/>
        </w:rPr>
        <w:t>　　　　佐塚　充　　（一般社団法人ウェルライ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　　ソーラー工事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コンサルティング社（エンジニアリン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製茶関係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金融機関（静岡キャピタル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</w:t>
      </w:r>
      <w:r>
        <w:rPr>
          <w:sz w:val="24"/>
        </w:rPr>
        <w:t>　　　行政（県茶業研究所、中遠農林事務所、市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sz w:val="28"/>
    </w:rPr>
  </w:style>
  <w:style w:type="paragraph" w:styleId="Style15">
    <w:name w:val="結語"/>
    <w:basedOn w:val="Normal"/>
    <w:qFormat/>
    <w:pPr>
      <w:jc w:val="right"/>
    </w:pPr>
    <w:rPr>
      <w:sz w:val="28"/>
    </w:rPr>
  </w:style>
  <w:style w:type="paragraph" w:styleId="2">
    <w:name w:val="本文 2"/>
    <w:basedOn w:val="Normal"/>
    <w:qFormat/>
    <w:pPr/>
    <w:rPr>
      <w:sz w:val="24"/>
    </w:rPr>
  </w:style>
  <w:style w:type="paragraph" w:styleId="Col">
    <w:name w:val="col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ind w:right="176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arm.co.jp/compan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5:00Z</dcterms:created>
  <dc:creator>佐塚　充</dc:creator>
  <dc:description/>
  <cp:keywords/>
  <dc:language>en-US</dc:language>
  <cp:lastModifiedBy>sugiyama</cp:lastModifiedBy>
  <cp:lastPrinted>2014-07-03T15:54:00Z</cp:lastPrinted>
  <dcterms:modified xsi:type="dcterms:W3CDTF">2014-07-03T06:55:00Z</dcterms:modified>
  <cp:revision>2</cp:revision>
  <dc:subject/>
  <dc:title>静岡県環境ビジネス協議会研究会助成制度</dc:title>
</cp:coreProperties>
</file>