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平成23年度産廃３Ｒキャンペーン実績の公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0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平成23年度産廃３Ｒキャンペーン実績の公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静岡県では、産業廃棄物の削減のため、ふじのくに廃棄物減量化計画を策定しています。趣旨に賛同し、産廃の３Ｒに積極的に取り組む事業者を「産廃３Ｒキャンペーン」として募集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▼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目標達成事業者の公表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産廃３Ｒキャンペーンに応募いただいた事業者のうち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の計画目標を達成した「産廃トップランナー」を紹介します！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 w:cs="ＭＳ ゴシック;MS Gothic"/>
          <w:color w:val="000000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▽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</w:rPr>
        <w:t>排出部門</w:t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業者名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</w:rPr>
              <w:t>矢崎部品株式会社（鷲津工場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</w:rPr>
              <w:t>ヤマハファインテック株式会社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</w:rPr>
              <w:t>株式会社エフ・シー・シー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</w:rPr>
              <w:t>大興製紙株式会社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</w:rPr>
              <w:t>NEC</w:t>
            </w:r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</w:rPr>
              <w:t>アクセステクニカ株式会社　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最終処分部門</w:t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業者名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</w:rPr>
              <w:t>ヤマハファインテック株式会社　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▽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</w:rPr>
        <w:t>削減活動の代表例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別の徹底　・処分業者の施設確認　・通い箱化による梱包材の削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廃棄物の有価物化促進　・材料の再利用率アップ　・定期教育の実施　など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産廃３Ｒキャンペーンは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まで継続して行う予定です。受け付けは随時行っていますので、是非ご参加ください。削減活動の代表例を参考にトップランナーに追いつきましょう！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52070</wp:posOffset>
                </wp:positionV>
                <wp:extent cx="25336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0" cy="1786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54.5pt;mso-wrap-distance-left:9.05pt;mso-wrap-distance-right:9.05pt;mso-wrap-distance-top:0pt;mso-wrap-distance-bottom:0pt;margin-top:4.1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850" cy="1786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0" cy="178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＜問合せ・申込み先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静岡県廃棄物リサイクル課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54-221-24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FAX054-221-3553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ai@pref.shizuoka.lg.jp</w:t>
        </w:r>
      </w:hyperlink>
    </w:p>
    <w:p>
      <w:pPr>
        <w:pStyle w:val="Normal"/>
        <w:spacing w:lineRule="exact" w:line="300"/>
        <w:rPr/>
      </w:pPr>
      <w:r>
        <w:fldChar w:fldCharType="begin"/>
      </w:r>
      <w:r>
        <w:rPr>
          <w:rStyle w:val="InternetLink"/>
          <w:sz w:val="24"/>
          <w:rFonts w:eastAsia="ＭＳ ゴシック;MS Gothic" w:cs="ＭＳ ゴシック;MS Gothic" w:ascii="ＭＳ ゴシック;MS Gothic" w:hAnsi="ＭＳ ゴシック;MS Gothic"/>
        </w:rPr>
        <w:instrText xml:space="preserve"> HYPERLINK "http://www.pref.shizuoka.jp/kankyou/ka-040/untitled_050.html" \l "sanpai3R"</w:instrText>
      </w:r>
      <w:r>
        <w:rPr>
          <w:rStyle w:val="InternetLink"/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sz w:val="24"/>
        </w:rPr>
        <w:t>http://www.pref.shizuoka.jp/kankyou/ka-040/untitled_050.html#sanpai3R</w:t>
      </w:r>
      <w:r>
        <w:rPr>
          <w:rStyle w:val="InternetLink"/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ai@pref.shizuoka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51:00Z</dcterms:created>
  <dc:creator>sdouser</dc:creator>
  <dc:description/>
  <cp:keywords/>
  <dc:language>en-US</dc:language>
  <cp:lastModifiedBy>Administrator</cp:lastModifiedBy>
  <cp:lastPrinted>2012-06-26T16:25:00Z</cp:lastPrinted>
  <dcterms:modified xsi:type="dcterms:W3CDTF">2012-08-14T08:57:00Z</dcterms:modified>
  <cp:revision>3</cp:revision>
  <dc:subject/>
  <dc:title>――――――――――――――――――――――――――――――――――</dc:title>
</cp:coreProperties>
</file>