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裏面あり</w:t>
      </w:r>
    </w:p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２年５月吉日</w:t>
      </w:r>
    </w:p>
    <w:p>
      <w:pPr>
        <w:pStyle w:val="Normal"/>
        <w:ind w:left="200" w:right="220" w:firstLine="24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会　員　各　位</w:t>
      </w:r>
    </w:p>
    <w:p>
      <w:pPr>
        <w:pStyle w:val="Normal"/>
        <w:ind w:left="198" w:right="19" w:firstLine="39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静岡県環境ビジネス協議会</w:t>
      </w:r>
    </w:p>
    <w:p>
      <w:pPr>
        <w:pStyle w:val="Normal"/>
        <w:ind w:left="198" w:right="19" w:firstLine="39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会　　長　　大　坪　　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48"/>
          <w:sz w:val="28"/>
          <w:szCs w:val="28"/>
        </w:rPr>
        <w:t>平成２２年度総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拝啓　時下益々ご健勝のことと大慶に存じ上げ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日頃より本協議会の業務運営に関しましては、ご協力頂き厚くお礼申し上げます。</w:t>
      </w:r>
    </w:p>
    <w:p>
      <w:pPr>
        <w:pStyle w:val="Normal"/>
        <w:ind w:left="200" w:right="60" w:first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さて、下記の日程で平成２２年度総会を開催させて頂きたく存じ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諸事ご多端のおり、誠に恐縮に存じますが、何卒ご出席賜りますよう 宜しくお願い申し上げます。</w:t>
      </w:r>
    </w:p>
    <w:p>
      <w:pPr>
        <w:pStyle w:val="Normal"/>
        <w:ind w:left="200" w:right="60" w:firstLine="24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敬　具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　時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平成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22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25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（金）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14</w:t>
      </w: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30</w:t>
      </w: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～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0</w:t>
      </w:r>
    </w:p>
    <w:p>
      <w:pPr>
        <w:pStyle w:val="Normal"/>
        <w:ind w:left="200" w:right="220" w:firstLine="38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交流会</w:t>
      </w:r>
      <w:r>
        <w:rPr>
          <w:rFonts w:eastAsia="ＭＳ Ｐ明朝" w:cs="ＭＳ Ｐ明朝" w:ascii="ＭＳ Ｐ明朝" w:hAnsi="ＭＳ Ｐ明朝"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</w:rPr>
        <w:t>30</w:t>
      </w:r>
      <w:r>
        <w:rPr>
          <w:rFonts w:ascii="ＭＳ Ｐ明朝" w:hAnsi="ＭＳ Ｐ明朝" w:cs="ＭＳ Ｐ明朝" w:eastAsia="ＭＳ Ｐ明朝"/>
          <w:sz w:val="21"/>
          <w:szCs w:val="21"/>
        </w:rPr>
        <w:t>～</w:t>
      </w:r>
      <w:r>
        <w:rPr>
          <w:rFonts w:eastAsia="ＭＳ Ｐ明朝" w:cs="ＭＳ Ｐ明朝" w:ascii="ＭＳ Ｐ明朝" w:hAnsi="ＭＳ Ｐ明朝"/>
          <w:sz w:val="21"/>
          <w:szCs w:val="21"/>
        </w:rPr>
        <w:t>19</w:t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p>
      <w:pPr>
        <w:pStyle w:val="Normal"/>
        <w:ind w:left="200" w:right="220" w:firstLine="3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場　所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静岡県産業経済会館　３階　会議室</w:t>
      </w:r>
    </w:p>
    <w:p>
      <w:pPr>
        <w:pStyle w:val="Normal"/>
        <w:ind w:left="200" w:right="220" w:firstLine="250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静岡市葵区追手町４４－１）</w:t>
      </w:r>
    </w:p>
    <w:p>
      <w:pPr>
        <w:pStyle w:val="Normal"/>
        <w:ind w:left="2791" w:right="219" w:firstLine="199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裏面に地図を添付しております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　内　容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１）　総　会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57" w:right="59" w:firstLine="15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１年度事業報告、決算報告</w:t>
      </w:r>
    </w:p>
    <w:p>
      <w:pPr>
        <w:pStyle w:val="Normal"/>
        <w:tabs>
          <w:tab w:val="clear" w:pos="2160"/>
          <w:tab w:val="left" w:pos="1920" w:leader="none"/>
          <w:tab w:val="left" w:pos="3842" w:leader="none"/>
          <w:tab w:val="left" w:pos="4080" w:leader="none"/>
        </w:tabs>
        <w:ind w:left="2157" w:right="219" w:firstLine="1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平成２２年度事業計画（案）、予算案、役員改選、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43815</wp:posOffset>
            </wp:positionV>
            <wp:extent cx="843280" cy="1050925"/>
            <wp:effectExtent l="0" t="0" r="0" b="0"/>
            <wp:wrapNone/>
            <wp:docPr id="1" name="pres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i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２）　研究会活動報告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219" w:hanging="36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３）　基調講演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73" w:right="-219" w:hanging="142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73" w:right="-219" w:hanging="142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テーマ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環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環境ビジネスへ」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450" w:hanging="36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73" w:right="-450" w:hanging="142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講　師：緒方　大助　氏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76" w:right="-450" w:hanging="6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らでぃっしゅぼーや株式会社　代表取締役社長）</w:t>
      </w:r>
    </w:p>
    <w:p>
      <w:pPr>
        <w:pStyle w:val="Normal"/>
        <w:tabs>
          <w:tab w:val="left" w:pos="1920" w:leader="none"/>
          <w:tab w:val="left" w:pos="2160" w:leader="none"/>
          <w:tab w:val="left" w:pos="3595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</w:p>
    <w:p>
      <w:pPr>
        <w:pStyle w:val="Normal"/>
        <w:tabs>
          <w:tab w:val="left" w:pos="1920" w:leader="none"/>
          <w:tab w:val="left" w:pos="2160" w:leader="none"/>
          <w:tab w:val="left" w:pos="3595" w:leader="none"/>
          <w:tab w:val="left" w:pos="4080" w:leader="none"/>
        </w:tabs>
        <w:ind w:left="200" w:right="220" w:firstLine="1714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４）　交流会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（参加費：</w:t>
      </w:r>
      <w:r>
        <w:rPr>
          <w:rFonts w:eastAsia="ＭＳ Ｐ明朝" w:cs="ＭＳ Ｐ明朝" w:ascii="ＭＳ Ｐ明朝" w:hAnsi="ＭＳ Ｐ明朝"/>
          <w:sz w:val="21"/>
          <w:szCs w:val="21"/>
        </w:rPr>
        <w:t>3,000</w:t>
      </w:r>
      <w:r>
        <w:rPr>
          <w:rFonts w:ascii="ＭＳ Ｐ明朝" w:hAnsi="ＭＳ Ｐ明朝" w:cs="ＭＳ Ｐ明朝" w:eastAsia="ＭＳ Ｐ明朝"/>
          <w:sz w:val="21"/>
          <w:szCs w:val="21"/>
        </w:rPr>
        <w:t>円／人、当日のお支払いです）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※　会場に隣接する日赤病院１階レストランマーガレットにて開催します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-13970</wp:posOffset>
                </wp:positionV>
                <wp:extent cx="5838825" cy="197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920" w:leader="none"/>
                                <w:tab w:val="left" w:pos="2160" w:leader="none"/>
                                <w:tab w:val="left" w:pos="4080" w:leader="none"/>
                              </w:tabs>
                              <w:ind w:left="3840" w:right="60" w:hanging="360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【らでぃっしゅぼーやの概要】</w:t>
                            </w:r>
                          </w:p>
                          <w:p>
                            <w:pPr>
                              <w:pStyle w:val="Normal"/>
                              <w:ind w:left="240" w:right="2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らでぃっしゅぼーやは、環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日本リサイクル運動市民の会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9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の活動を母体として生まれた企業です。「有機・低農薬農産物の生産・消費の輪を広めることは、環境保全活動の一環」という考え方に基づき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8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、会員制宅配事業をスタートしました。</w:t>
                            </w:r>
                          </w:p>
                          <w:p>
                            <w:pPr>
                              <w:pStyle w:val="Normal"/>
                              <w:ind w:left="240" w:right="2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れは、安全なものを食べたいと思っても簡単には手に入らなかった当時、誰でも手軽に安全な野菜を入手できる画期的な新しいサービスでした。翌年には畜産品、水産品、加工食品、そして環境に配慮した日用品の取り扱いも開始し、現在は“有機・低農薬野菜と無添加食品の会員制宅配会社”として、年間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イテムの商品を全国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世帯のお客様にお届けするトップブランドへと成長しました。（らでぃっしゅぼーやＨＰ事業内容より抜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55.2pt;mso-wrap-distance-left:9.05pt;mso-wrap-distance-right:9.05pt;mso-wrap-distance-top:0pt;mso-wrap-distance-bottom:0pt;margin-top:-1.1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left" w:pos="1920" w:leader="none"/>
                          <w:tab w:val="left" w:pos="2160" w:leader="none"/>
                          <w:tab w:val="left" w:pos="4080" w:leader="none"/>
                        </w:tabs>
                        <w:ind w:left="3840" w:right="60" w:hanging="360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【らでぃっしゅぼーやの概要】</w:t>
                      </w:r>
                    </w:p>
                    <w:p>
                      <w:pPr>
                        <w:pStyle w:val="Normal"/>
                        <w:ind w:left="240" w:right="2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らでぃっしゅぼーやは、環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日本リサイクル運動市民の会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7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9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の活動を母体として生まれた企業です。「有機・低農薬農産物の生産・消費の輪を広めることは、環境保全活動の一環」という考え方に基づき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8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、会員制宅配事業をスタートしました。</w:t>
                      </w:r>
                    </w:p>
                    <w:p>
                      <w:pPr>
                        <w:pStyle w:val="Normal"/>
                        <w:ind w:left="240" w:right="2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れは、安全なものを食べたいと思っても簡単には手に入らなかった当時、誰でも手軽に安全な野菜を入手できる画期的な新しいサービスでした。翌年には畜産品、水産品、加工食品、そして環境に配慮した日用品の取り扱いも開始し、現在は“有機・低農薬野菜と無添加食品の会員制宅配会社”として、年間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イテムの商品を全国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世帯のお客様にお届けするトップブランドへと成長しました。（らでぃっしゅぼーやＨＰ事業内容より抜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408" w:right="220" w:hanging="2168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その他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978" w:right="219" w:hanging="4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　総会（交流会も含む。）の出欠については、事務局に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18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日（金）まで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または</w:t>
      </w:r>
      <w:r>
        <w:rPr>
          <w:rFonts w:eastAsia="ＭＳ Ｐ明朝" w:cs="ＭＳ Ｐ明朝" w:ascii="ＭＳ Ｐ明朝" w:hAnsi="ＭＳ Ｐ明朝"/>
          <w:sz w:val="21"/>
          <w:szCs w:val="21"/>
          <w:u w:val="wave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  <w:u w:val="wave"/>
        </w:rPr>
        <w:t>にて</w:t>
      </w:r>
      <w:r>
        <w:rPr>
          <w:rFonts w:ascii="ＭＳ Ｐ明朝" w:hAnsi="ＭＳ Ｐ明朝" w:cs="ＭＳ Ｐ明朝" w:eastAsia="ＭＳ Ｐ明朝"/>
          <w:sz w:val="21"/>
          <w:szCs w:val="21"/>
        </w:rPr>
        <w:t>御連絡下さい。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46" w:right="219" w:hanging="375"/>
        <w:rPr>
          <w:rFonts w:ascii="ＭＳ Ｐ明朝" w:hAnsi="ＭＳ Ｐ明朝" w:eastAsia="ＭＳ Ｐ明朝" w:cs="ＭＳ Ｐ明朝"/>
          <w:spacing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328295</wp:posOffset>
            </wp:positionV>
            <wp:extent cx="1762125" cy="381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sz w:val="21"/>
          <w:szCs w:val="21"/>
          <w:lang w:val="ja-JP" w:eastAsia="ja-JP"/>
        </w:rPr>
        <w:t>ビジネス協議会の運営等も含め、ご意見・ご質問等がありましたら</w:t>
      </w:r>
      <w:r>
        <w:rPr>
          <w:rFonts w:ascii="ＭＳ Ｐ明朝" w:hAnsi="ＭＳ Ｐ明朝" w:cs="ＭＳ Ｐ明朝" w:eastAsia="ＭＳ Ｐ明朝"/>
          <w:sz w:val="21"/>
          <w:szCs w:val="21"/>
        </w:rPr>
        <w:t>、事務局まで御連絡下さい。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46" w:right="219" w:hanging="375"/>
        <w:rPr>
          <w:rFonts w:ascii="ＭＳ Ｐ明朝" w:hAnsi="ＭＳ Ｐ明朝" w:eastAsia="ＭＳ Ｐ明朝" w:cs="ＭＳ Ｐ明朝"/>
          <w:spacing w:val="28"/>
        </w:rPr>
      </w:pPr>
      <w:r>
        <w:rPr>
          <w:rFonts w:ascii="ＭＳ Ｐ明朝" w:hAnsi="ＭＳ Ｐ明朝" w:cs="ＭＳ Ｐ明朝" w:eastAsia="ＭＳ Ｐ明朝"/>
          <w:spacing w:val="28"/>
        </w:rPr>
        <w:t>クールビズでお越しくだ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0" w:right="219" w:hanging="0"/>
        <w:rPr>
          <w:rFonts w:ascii="ＭＳ Ｐ明朝" w:hAnsi="ＭＳ Ｐ明朝" w:eastAsia="ＭＳ Ｐ明朝" w:cs="ＭＳ Ｐ明朝"/>
          <w:spacing w:val="28"/>
        </w:rPr>
      </w:pPr>
      <w:r>
        <w:rPr>
          <w:rFonts w:eastAsia="ＭＳ Ｐ明朝" w:cs="ＭＳ Ｐ明朝" w:ascii="ＭＳ Ｐ明朝" w:hAnsi="ＭＳ Ｐ明朝"/>
          <w:spacing w:val="28"/>
        </w:rPr>
      </w:r>
    </w:p>
    <w:p>
      <w:pPr>
        <w:pStyle w:val="Normal"/>
        <w:ind w:left="0" w:right="259" w:hanging="0"/>
        <w:jc w:val="both"/>
        <w:rPr>
          <w:rFonts w:ascii="ＭＳ Ｐ明朝" w:hAnsi="ＭＳ Ｐ明朝" w:eastAsia="ＭＳ Ｐ明朝" w:cs="ＭＳ Ｐ明朝"/>
          <w:spacing w:val="28"/>
        </w:rPr>
      </w:pPr>
      <w:r>
        <w:rPr>
          <w:rFonts w:eastAsia="ＭＳ Ｐ明朝" w:cs="ＭＳ Ｐ明朝" w:ascii="ＭＳ Ｐ明朝" w:hAnsi="ＭＳ Ｐ明朝"/>
          <w:spacing w:val="28"/>
        </w:rPr>
      </w:r>
    </w:p>
    <w:p>
      <w:pPr>
        <w:pStyle w:val="Normal"/>
        <w:ind w:left="0" w:right="259" w:hanging="0"/>
        <w:jc w:val="center"/>
        <w:rPr>
          <w:rFonts w:ascii="ＭＳ Ｐ明朝" w:hAnsi="ＭＳ Ｐ明朝" w:eastAsia="ＭＳ Ｐ明朝" w:cs="ＭＳ Ｐ明朝"/>
          <w:spacing w:val="28"/>
        </w:rPr>
      </w:pPr>
      <w:r>
        <w:rPr>
          <w:rFonts w:ascii="ＭＳ Ｐ明朝" w:hAnsi="ＭＳ Ｐ明朝" w:cs="ＭＳ Ｐ明朝" w:eastAsia="ＭＳ Ｐ明朝"/>
          <w:spacing w:val="28"/>
        </w:rPr>
        <w:t>裏面あり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会場案内図</w:t>
      </w:r>
    </w:p>
    <w:p>
      <w:pPr>
        <w:pStyle w:val="Normal"/>
        <w:ind w:left="0" w:right="220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left="0" w:right="220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/>
        <w:drawing>
          <wp:inline distT="0" distB="0" distL="0" distR="0">
            <wp:extent cx="3673475" cy="397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88"/>
          <w:sz w:val="21"/>
          <w:szCs w:val="21"/>
        </w:rPr>
        <w:t>静岡県環境ビジネス協議</w:t>
      </w:r>
      <w:r>
        <w:rPr>
          <w:rFonts w:ascii="ＭＳ Ｐ明朝" w:hAnsi="ＭＳ Ｐ明朝" w:cs="ＭＳ Ｐ明朝" w:eastAsia="ＭＳ Ｐ明朝"/>
          <w:sz w:val="21"/>
          <w:szCs w:val="21"/>
        </w:rPr>
        <w:t>会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務局：（社）静岡県環境資源協会　行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54-652-0667</w:t>
      </w:r>
    </w:p>
    <w:p>
      <w:pPr>
        <w:pStyle w:val="Normal"/>
        <w:spacing w:lineRule="exact" w:line="210"/>
        <w:ind w:left="200" w:right="220" w:firstLine="552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67"/>
        <w:gridCol w:w="1440"/>
        <w:gridCol w:w="3240"/>
      </w:tblGrid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会　社　名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住     所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T  E  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F  A  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220" w:hanging="0"/>
              <w:rPr>
                <w:rFonts w:ascii="ＭＳ Ｐ明朝" w:hAnsi="ＭＳ Ｐ明朝" w:eastAsia="ＭＳ Ｐ明朝" w:cs="ＭＳ Ｐ明朝"/>
                <w:b/>
                <w:b/>
                <w:color w:val="FFFFFF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所属部署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総・懇）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総・懇）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総・懇）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総・懇）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総・懇）</w:t>
            </w:r>
          </w:p>
        </w:tc>
      </w:tr>
    </w:tbl>
    <w:p>
      <w:pPr>
        <w:pStyle w:val="Normal"/>
        <w:spacing w:lineRule="exact" w:line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必要事項を記載の上、出席希望（総【総会】・懇【懇親会】）に丸を付け（両方参加の場合は両方に○）、事務局まで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等でご送付下さい。</w:t>
      </w:r>
    </w:p>
    <w:p>
      <w:pPr>
        <w:pStyle w:val="Normal"/>
        <w:ind w:left="240" w:right="2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尚、紙の節約のため送付状は不要です。</w:t>
      </w:r>
    </w:p>
    <w:p>
      <w:pPr>
        <w:pStyle w:val="Heading4"/>
        <w:tabs>
          <w:tab w:val="left" w:pos="4395" w:leader="none"/>
        </w:tabs>
        <w:ind w:left="0" w:right="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ja-JP"/>
        </w:rPr>
      </w:r>
    </w:p>
    <w:sectPr>
      <w:type w:val="nextPage"/>
      <w:pgSz w:w="11906" w:h="16838"/>
      <w:pgMar w:left="1240" w:right="1240" w:gutter="0" w:header="0" w:top="567" w:footer="0" w:bottom="426"/>
      <w:pgNumType w:fmt="decimal"/>
      <w:formProt w:val="false"/>
      <w:textDirection w:val="lrTb"/>
      <w:docGrid w:type="linesAndChars" w:linePitch="41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Arial Unicode MS"/>
    <w:charset w:val="80"/>
    <w:family w:val="auto"/>
    <w:pitch w:val="variable"/>
  </w:font>
  <w:font w:name="Rockwell">
    <w:altName w:val="Century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朝体" w:hAnsi="細明朝体" w:cs="細明朝体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rFonts w:cs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4080" w:leader="none"/>
      </w:tabs>
      <w:kinsoku w:val="true"/>
      <w:overflowPunct w:val="true"/>
      <w:bidi w:val="0"/>
      <w:spacing w:lineRule="atLeast" w:line="0"/>
      <w:ind w:left="200" w:right="220" w:firstLine="40"/>
      <w:jc w:val="left"/>
    </w:pPr>
    <w:rPr>
      <w:rFonts w:ascii="細明朝体;Arial Unicode MS" w:hAnsi="細明朝体;Arial Unicode MS" w:eastAsia="細明朝体;Arial Unicode MS" w:cs="Times New Roman"/>
      <w:color w:val="auto"/>
      <w:spacing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160"/>
        <w:tab w:val="clear" w:pos="4080"/>
      </w:tabs>
      <w:overflowPunct w:val="false"/>
      <w:autoSpaceDE w:val="false"/>
      <w:spacing w:lineRule="auto" w:line="240"/>
      <w:ind w:left="0" w:right="0" w:hanging="0"/>
      <w:outlineLvl w:val="3"/>
    </w:pPr>
    <w:rPr>
      <w:rFonts w:ascii="Rockwell;Century" w:hAnsi="Rockwell;Century" w:eastAsia="ＭＳ 明朝;MS Mincho" w:cs="Rockwell;Century"/>
      <w:color w:val="000000"/>
      <w:kern w:val="2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Arial Unicode MS" w:hAnsi="細明朝体;Arial Unicode MS" w:eastAsia="細明朝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朝体;Arial Unicode MS" w:hAnsi="細明朝体;Arial Unicode MS" w:eastAsia="細明朝体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ind w:left="0" w:right="220" w:firstLine="40"/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;Franklin Gothic Medium" w:hAnsi="Franklin Gothic Book;Franklin Gothic Medium" w:eastAsia="ＭＳ 明朝;MS Mincho" w:cs="Franklin Gothic Book;Franklin Gothic Medium"/>
      <w:color w:val="000000"/>
      <w:kern w:val="2"/>
      <w:sz w:val="18"/>
      <w:szCs w:val="18"/>
      <w:lang w:val="en-US" w:eastAsia="ja-JP" w:bidi="ar-SA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5">
    <w:name w:val="スタイル5"/>
    <w:basedOn w:val="Normal"/>
    <w:next w:val="Heading4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ind w:left="200" w:right="220" w:firstLine="5520"/>
      <w:jc w:val="distribute"/>
    </w:pPr>
    <w:rPr>
      <w:rFonts w:ascii="細明朝体;Arial Unicode MS" w:hAnsi="細明朝体;Arial Unicode MS" w:eastAsia="細明朝体;Arial Unicode MS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left="200" w:right="6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left="200" w:right="60" w:firstLine="24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6">
    <w:name w:val="スタイル16"/>
    <w:basedOn w:val="Normal"/>
    <w:next w:val="Style14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8">
    <w:name w:val="スタイル18"/>
    <w:basedOn w:val="Normal"/>
    <w:next w:val="Unknownstyle2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9">
    <w:name w:val="スタイル19"/>
    <w:basedOn w:val="Normal"/>
    <w:next w:val="2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6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0">
    <w:name w:val="スタイル20"/>
    <w:basedOn w:val="Normal"/>
    <w:next w:val="3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1">
    <w:name w:val="スタイル21"/>
    <w:basedOn w:val="Normal"/>
    <w:next w:val="4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3840" w:right="60" w:hanging="36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2">
    <w:name w:val="スタイル22"/>
    <w:basedOn w:val="Normal"/>
    <w:next w:val="5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3">
    <w:name w:val="スタイル23"/>
    <w:basedOn w:val="Normal"/>
    <w:next w:val="6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4">
    <w:name w:val="スタイル24"/>
    <w:basedOn w:val="Normal"/>
    <w:next w:val="7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5">
    <w:name w:val="スタイル25"/>
    <w:basedOn w:val="Normal"/>
    <w:next w:val="8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6">
    <w:name w:val="スタイル26"/>
    <w:basedOn w:val="Normal"/>
    <w:next w:val="9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ind w:left="3600" w:right="220" w:hanging="36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ind w:left="480" w:right="60" w:hanging="24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Web">
    <w:name w:val="標準 (Web)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9:00Z</dcterms:created>
  <dc:creator>スギ</dc:creator>
  <dc:description/>
  <cp:keywords/>
  <dc:language>en-US</dc:language>
  <cp:lastModifiedBy> </cp:lastModifiedBy>
  <cp:lastPrinted>2009-06-10T09:37:00Z</cp:lastPrinted>
  <dcterms:modified xsi:type="dcterms:W3CDTF">2010-05-11T07:46:00Z</dcterms:modified>
  <cp:revision>6</cp:revision>
  <dc:subject/>
  <dc:title>平成15年5月7日</dc:title>
</cp:coreProperties>
</file>