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2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返送先：静岡県環境森林部地球環境室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調査期限：２月１６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361950</wp:posOffset>
                </wp:positionV>
                <wp:extent cx="77089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45pt;mso-wrap-distance-left:9.05pt;mso-wrap-distance-right:9.05pt;mso-wrap-distance-top:0pt;mso-wrap-distance-bottom:0pt;margin-top:-28.5pt;mso-position-vertical-relative:text;margin-left:4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静岡県葵区追手町９－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472690" cy="140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80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回答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1" w:leader="none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81" w:leader="none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業種）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snapToGrid w:val="false"/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snapToGrid w:val="false"/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snapToGrid w:val="false"/>
                                    <w:ind w:right="86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所属団体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921" w:leader="none"/>
                                    </w:tabs>
                                    <w:ind w:right="-8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静岡県環境ビジネス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10.6pt;mso-wrap-distance-left:7.1pt;mso-wrap-distance-right:0pt;mso-wrap-distance-top:0pt;mso-wrap-distance-bottom:0pt;margin-top:12.3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80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答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1" w:leader="none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81" w:leader="none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業種）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snapToGrid w:val="false"/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　　　　　　　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部署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snapToGrid w:val="false"/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snapToGrid w:val="false"/>
                              <w:ind w:right="86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所属団体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921" w:leader="none"/>
                              </w:tabs>
                              <w:ind w:right="-8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静岡県環境ビジネス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firstLine="8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earth@pref.shizuoka.lg.jp</w:t>
        </w:r>
      </w:hyperlink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ＦＡ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４－２２１－２９４０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４－２２１－３６６５</w:t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107315</wp:posOffset>
                </wp:positionV>
                <wp:extent cx="2390775" cy="304800"/>
                <wp:effectExtent l="5715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ンケート送付元の団体を御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1pt;margin-top:8.45pt;width:188.2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ンケート送付元の団体を御記入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05pt" to="259.8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12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度ウォームビズ取組状況に関する調査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今年の冬、暖房温度（事務室内等）は何度に設定していますか。</w:t>
      </w:r>
    </w:p>
    <w:p>
      <w:pPr>
        <w:pStyle w:val="Normal"/>
        <w:tabs>
          <w:tab w:val="clear" w:pos="851"/>
          <w:tab w:val="left" w:pos="5921" w:leader="none"/>
          <w:tab w:val="left" w:pos="9070" w:leader="none"/>
        </w:tabs>
        <w:ind w:right="-2" w:firstLine="20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９度以下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度）　②２０度　　③２１度　　④２２度　　⑤２３度以上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度）</w:t>
      </w:r>
    </w:p>
    <w:p>
      <w:pPr>
        <w:pStyle w:val="Normal"/>
        <w:tabs>
          <w:tab w:val="clear" w:pos="851"/>
          <w:tab w:val="left" w:pos="5921" w:leader="none"/>
        </w:tabs>
        <w:ind w:right="-2" w:firstLine="20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決めていない　　⑦その他（　　　　　　　　　　　　　　　　　　　　　　　　　　）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暖かく快適に過ごす取組を推奨していますか。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①ウォームビズを呼びかけ、着るもの・食べるものなどの工夫を推奨している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left="425" w:right="862" w:hanging="42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②特にウォームビズとして呼びかけてはいないが、着るもの・食べるものなどの工夫は個人に任せている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③厚手の制服・作業着を着用している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④特に取り組んでいない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⑤その他（　　　　　　　　　　　　　　　　　　　　　　　　　　　　　　　　）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社員への周知方法を教えてください。（複数回答可）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①貼り紙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②メール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③会議での周知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（　　　　　　　　　　　　　　　　　　　　　　　　　　　　　　　　）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⑤特に周知していない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ウォームビズについて社外へ取組をアピールしていることがあればお書き下さい。</w:t>
      </w:r>
    </w:p>
    <w:p>
      <w:pPr>
        <w:pStyle w:val="Normal"/>
        <w:tabs>
          <w:tab w:val="clear" w:pos="851"/>
          <w:tab w:val="left" w:pos="5921" w:leader="none"/>
          <w:tab w:val="left" w:pos="9070" w:leader="none"/>
        </w:tabs>
        <w:ind w:left="128" w:right="-2" w:firstLine="1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ッジ、ロゴ、ポスター、名刺などで取り組みをアピールした事例などがありましたらご記入ください</w: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63500</wp:posOffset>
                </wp:positionV>
                <wp:extent cx="520065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5pt;width:409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spacing w:lineRule="exact" w:line="320"/>
        <w:ind w:right="86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ウォームビズに取組む上で、難しい状況等があればお書き下さい。</w: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63500</wp:posOffset>
                </wp:positionV>
                <wp:extent cx="52006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5pt;width:409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5921" w:leader="none"/>
        </w:tabs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協力ありがとうございま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9:00Z</dcterms:created>
  <dc:creator>ＦＵＪ９８０３Ｂ０２４８</dc:creator>
  <dc:description/>
  <cp:keywords/>
  <dc:language>en-US</dc:language>
  <cp:lastModifiedBy> </cp:lastModifiedBy>
  <cp:lastPrinted>2006-09-06T10:42:00Z</cp:lastPrinted>
  <dcterms:modified xsi:type="dcterms:W3CDTF">2007-01-16T06:14:00Z</dcterms:modified>
  <cp:revision>7</cp:revision>
  <dc:subject/>
  <dc:title>（案の２）</dc:title>
</cp:coreProperties>
</file>