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パネルディスカッションのパネリスト及び取組事例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912"/>
      </w:tblGrid>
      <w:tr>
        <w:trPr>
          <w:trHeight w:val="53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業主体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1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取　組　内　容</w:t>
            </w:r>
          </w:p>
        </w:tc>
      </w:tr>
      <w:tr>
        <w:trPr>
          <w:trHeight w:val="179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  <w:t>稲取温泉旅館協同組合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  <w:t>（</w:t>
            </w:r>
            <w:r>
              <w:rPr>
                <w:rFonts w:ascii="Osaka;Times New Roman" w:hAnsi="Osaka;Times New Roman" w:cs="Osaka;Times New Roman"/>
                <w:sz w:val="24"/>
                <w:szCs w:val="24"/>
                <w:lang w:eastAsia="zh-TW"/>
              </w:rPr>
              <w:t>賀茂郡東伊豆町稲取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  <w:t>）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right="-15" w:hanging="116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○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取組事例</w:t>
            </w:r>
          </w:p>
          <w:p>
            <w:pPr>
              <w:pStyle w:val="Normal"/>
              <w:ind w:left="116" w:right="-15" w:hanging="116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「食品残渣リサイクル事業」</w:t>
            </w:r>
          </w:p>
          <w:p>
            <w:pPr>
              <w:pStyle w:val="Normal"/>
              <w:ind w:left="116" w:right="-15" w:hanging="116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○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業者の概要</w:t>
            </w:r>
          </w:p>
          <w:p>
            <w:pPr>
              <w:pStyle w:val="Normal"/>
              <w:ind w:left="374" w:right="-15" w:hanging="154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･旅館数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3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軒からなる協同組合</w:t>
            </w:r>
          </w:p>
          <w:p>
            <w:pPr>
              <w:pStyle w:val="Normal"/>
              <w:ind w:left="374" w:right="-15" w:hanging="154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･本事業により、平成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8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度｢人にやさしい地域の宿づくり賞｣で最優秀賞の厚生労働大臣賞を受賞</w:t>
            </w:r>
          </w:p>
          <w:p>
            <w:pPr>
              <w:pStyle w:val="Normal"/>
              <w:ind w:left="116" w:right="-15" w:hanging="116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○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業概要</w:t>
            </w:r>
          </w:p>
          <w:p>
            <w:pPr>
              <w:pStyle w:val="Normal"/>
              <w:ind w:left="374" w:right="-15" w:hanging="1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･旅館の食べ残しなどの生ごみを回収・加工し、鶏の飼料として地元の養鶏場に提供。鶏の卵は良質で、地元の旅館やスーパーで好評を得る。</w:t>
            </w:r>
          </w:p>
          <w:p>
            <w:pPr>
              <w:pStyle w:val="Normal"/>
              <w:ind w:left="374" w:right="-15" w:hanging="1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･協同組合加盟の旅館から排出される食品残渣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3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ｔ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/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は焼却処理されていたが、食品リサイクル法の制定を機にごみの減量化に取組む。養鶏場との連携により地域内で資源が循環する仕組を構築。</w:t>
            </w:r>
          </w:p>
          <w:p>
            <w:pPr>
              <w:pStyle w:val="Normal"/>
              <w:ind w:left="374" w:right="-15" w:hanging="1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･飼料の乾燥機の燃料には、旅館から回収した廃食油を利用。</w:t>
            </w:r>
          </w:p>
          <w:p>
            <w:pPr>
              <w:pStyle w:val="Normal"/>
              <w:ind w:left="374" w:right="-15" w:hanging="1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･本事業の各行程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残渣回収、飼料加工、鶏の餌に供給等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を見学する研修ツアー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1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泊２日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を学校向けに商品化。</w:t>
            </w:r>
          </w:p>
          <w:p>
            <w:pPr>
              <w:pStyle w:val="Normal"/>
              <w:ind w:left="416" w:right="-15" w:hanging="18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･県の伊豆ブランド創生事業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補助事業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に認定。（⑰、⑱）</w:t>
            </w:r>
          </w:p>
        </w:tc>
      </w:tr>
      <w:tr>
        <w:trPr>
          <w:trHeight w:val="124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静岡油化工業株式会社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静岡市駿河区広野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○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取組事例</w:t>
            </w:r>
          </w:p>
          <w:p>
            <w:pPr>
              <w:pStyle w:val="Normal"/>
              <w:ind w:right="-15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「廃食油を回収し、ＢＤＦを製造」</w:t>
            </w:r>
          </w:p>
          <w:p>
            <w:pPr>
              <w:pStyle w:val="Normal"/>
              <w:ind w:right="-15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「おか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豆腐の絞りかす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を回収し、飼料や肥料を製造」</w:t>
            </w:r>
          </w:p>
          <w:p>
            <w:pPr>
              <w:pStyle w:val="Normal"/>
              <w:ind w:left="261" w:hanging="261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○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業者の概要</w:t>
            </w:r>
          </w:p>
          <w:p>
            <w:pPr>
              <w:pStyle w:val="Normal"/>
              <w:ind w:left="261" w:hanging="27"/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・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S57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設立。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  <w:t>鉱物廃油処理業。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zh-TW"/>
              </w:rPr>
              <w:t>H15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  <w:t>年、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ＢＤＦ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  <w:t>製造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開始</w:t>
            </w:r>
          </w:p>
          <w:p>
            <w:pPr>
              <w:pStyle w:val="Normal"/>
              <w:ind w:left="261" w:hanging="27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・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H16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、静岡県知事褒状受賞（産業廃棄物適正処理）</w:t>
            </w:r>
          </w:p>
          <w:p>
            <w:pPr>
              <w:pStyle w:val="Normal"/>
              <w:ind w:left="261" w:hanging="261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○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業概要</w:t>
            </w:r>
          </w:p>
          <w:p>
            <w:pPr>
              <w:pStyle w:val="Normal"/>
              <w:ind w:left="430" w:hanging="224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・市町による回収のほか、独自に飲食店等から廃食油を回収し、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000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Ｌ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/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のＢＤＦを製造し販売。</w:t>
            </w:r>
          </w:p>
          <w:p>
            <w:pPr>
              <w:pStyle w:val="Normal"/>
              <w:ind w:left="430" w:hanging="224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・おからは愛知県、山梨県、神奈川県からも回収。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70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ｔ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/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。</w:t>
            </w:r>
          </w:p>
          <w:p>
            <w:pPr>
              <w:pStyle w:val="Normal"/>
              <w:ind w:left="430" w:right="-15" w:hanging="224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・近くのガソリンスタンドを買収済みで、今後、ＢＤＦ製造事業を拡大する拠点にしたい意向。</w:t>
            </w:r>
          </w:p>
        </w:tc>
      </w:tr>
      <w:tr>
        <w:trPr>
          <w:trHeight w:val="34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  <w:t>㈱伊藤園　静岡相良工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牧之原市女神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）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-15" w:hanging="130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○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取組事例</w:t>
            </w:r>
          </w:p>
          <w:p>
            <w:pPr>
              <w:pStyle w:val="Normal"/>
              <w:ind w:left="130" w:right="-15" w:hanging="13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「茶飲料残渣である茶殻の有効活用」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○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業者の概要</w:t>
            </w:r>
          </w:p>
          <w:p>
            <w:pPr>
              <w:pStyle w:val="Normal"/>
              <w:ind w:left="430" w:hanging="21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・昭和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41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設立。昭和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5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、ウーロン茶の飲料を開発</w:t>
            </w:r>
          </w:p>
          <w:p>
            <w:pPr>
              <w:pStyle w:val="Normal"/>
              <w:ind w:left="430" w:hanging="21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・平成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7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度、第２回エコプロダクツ大賞のエコサービス部門において、茶殻の利用方法で、これまでの肥料以外の新しい取組として評価され、農林水産大臣賞を受賞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○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業概要</w:t>
            </w:r>
          </w:p>
          <w:p>
            <w:pPr>
              <w:pStyle w:val="Normal"/>
              <w:ind w:left="416" w:hanging="27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・茶飲料を発売した当初から、トップの指示により茶殻の処理、利用について研究。茶殻の乾燥に燃料を使うため、湿ったままで利用できないか研究。</w:t>
            </w:r>
          </w:p>
          <w:p>
            <w:pPr>
              <w:pStyle w:val="Normal"/>
              <w:ind w:left="416" w:hanging="27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・茶殻を生のまま腐らずに輸送、加工する技術を開発。</w:t>
            </w:r>
          </w:p>
          <w:p>
            <w:pPr>
              <w:pStyle w:val="Normal"/>
              <w:ind w:left="374" w:hanging="23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・茶殻の発生量は㈱伊藤園全体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委託分含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で年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3000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ｔ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⑯)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。</w:t>
            </w:r>
          </w:p>
          <w:p>
            <w:pPr>
              <w:pStyle w:val="Normal"/>
              <w:ind w:left="374" w:hanging="374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○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茶殻を利用して製造する製品</w:t>
            </w:r>
          </w:p>
          <w:p>
            <w:pPr>
              <w:pStyle w:val="Normal"/>
              <w:ind w:left="374" w:hanging="23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・茶配合ボードを芯材にした畳、茶入り石膏ボード</w:t>
            </w:r>
          </w:p>
          <w:p>
            <w:pPr>
              <w:pStyle w:val="Normal"/>
              <w:ind w:left="374" w:hanging="23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・茶入りベンチ、ﾎﾞｰﾙﾍﾟﾝ（茶配合樹脂を使用した各種成型品）</w:t>
            </w:r>
          </w:p>
        </w:tc>
      </w:tr>
    </w:tbl>
    <w:p>
      <w:pPr>
        <w:pStyle w:val="Normal"/>
        <w:ind w:left="180" w:right="-801" w:hanging="0"/>
        <w:rPr/>
      </w:pPr>
      <w:r>
        <w:rPr/>
      </w:r>
    </w:p>
    <w:sectPr>
      <w:type w:val="nextPage"/>
      <w:pgSz w:w="11906" w:h="16838"/>
      <w:pgMar w:left="1260" w:right="1286" w:gutter="0" w:header="0" w:top="54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Osaka">
    <w:altName w:val="Times New Roman"/>
    <w:charset w:val="0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2:49:00Z</dcterms:created>
  <dc:creator>高柳  晃彦</dc:creator>
  <dc:description/>
  <dc:language>en-US</dc:language>
  <cp:lastModifiedBy>miho.e</cp:lastModifiedBy>
  <cp:lastPrinted>2006-06-26T09:51:00Z</cp:lastPrinted>
  <dcterms:modified xsi:type="dcterms:W3CDTF">2006-10-19T02:49:00Z</dcterms:modified>
  <cp:revision>2</cp:revision>
  <dc:subject/>
  <dc:title>静岡県ゼロエミッション事業  シンポジウム</dc:title>
</cp:coreProperties>
</file>