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21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返送先：静岡県環境森林部地球環境室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調査期限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-361950</wp:posOffset>
                </wp:positionV>
                <wp:extent cx="77089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9.45pt;mso-wrap-distance-left:9.05pt;mso-wrap-distance-right:9.05pt;mso-wrap-distance-top:0pt;mso-wrap-distance-bottom:0pt;margin-top:-28.5pt;mso-position-vertical-relative:text;margin-left:4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静岡県葵区追手町９－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685415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0"/>
                              <w:gridCol w:w="326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区分（静岡県環境ビジネス協議会メール受信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ind w:right="86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回答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1" w:leader="none"/>
                                      <w:tab w:val="left" w:pos="5921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1" w:leader="none"/>
                                      <w:tab w:val="left" w:pos="5921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業種）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snapToGrid w:val="false"/>
                                    <w:ind w:right="86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snapToGrid w:val="false"/>
                                    <w:ind w:right="86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snapToGrid w:val="false"/>
                                    <w:ind w:right="86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05pt;mso-wrap-distance-left:7.1pt;mso-wrap-distance-right:0pt;mso-wrap-distance-top:0pt;mso-wrap-distance-bottom:0pt;margin-top:12.3pt;mso-position-vertical-relative:text;margin-left:2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0"/>
                        <w:gridCol w:w="326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ind w:right="-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区分（静岡県環境ビジネス協議会メール受信者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ind w:right="86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答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1" w:leader="none"/>
                                <w:tab w:val="left" w:pos="5921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1" w:leader="none"/>
                                <w:tab w:val="left" w:pos="5921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業種）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snapToGrid w:val="false"/>
                              <w:ind w:right="86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　　　　　　　　　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snapToGrid w:val="false"/>
                              <w:ind w:right="86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snapToGrid w:val="false"/>
                              <w:ind w:right="86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921" w:leader="none"/>
        </w:tabs>
        <w:ind w:right="864" w:firstLine="8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earth@pref.shizuoka.lg.jp</w:t>
        </w:r>
      </w:hyperlink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ＦＡＸ　０５４－２２１－２９４０</w:t>
      </w:r>
    </w:p>
    <w:p>
      <w:pPr>
        <w:pStyle w:val="Normal"/>
        <w:tabs>
          <w:tab w:val="clear" w:pos="851"/>
          <w:tab w:val="left" w:pos="5921" w:leader="none"/>
        </w:tabs>
        <w:ind w:right="1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51"/>
          <w:tab w:val="left" w:pos="5921" w:leader="none"/>
        </w:tabs>
        <w:ind w:right="1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51"/>
          <w:tab w:val="left" w:pos="5921" w:leader="none"/>
        </w:tabs>
        <w:ind w:right="1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51"/>
          <w:tab w:val="left" w:pos="5921" w:leader="none"/>
        </w:tabs>
        <w:ind w:right="1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51"/>
          <w:tab w:val="left" w:pos="5921" w:leader="none"/>
        </w:tabs>
        <w:ind w:right="12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今夏の冷房温度調整及び軽装化（クールビズ）に関する調査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今夏、空調の冷房温度（事務室内等）は、何度に設定していますか。</w:t>
      </w:r>
    </w:p>
    <w:p>
      <w:pPr>
        <w:pStyle w:val="Normal"/>
        <w:tabs>
          <w:tab w:val="clear" w:pos="851"/>
          <w:tab w:val="left" w:pos="5921" w:leader="none"/>
        </w:tabs>
        <w:ind w:right="864" w:firstLine="20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５度以下　　　②２６度　　　③２７度　　　④２８度　　　⑤決めていない</w:t>
      </w:r>
    </w:p>
    <w:p>
      <w:pPr>
        <w:pStyle w:val="Normal"/>
        <w:tabs>
          <w:tab w:val="clear" w:pos="851"/>
          <w:tab w:val="left" w:pos="5921" w:leader="none"/>
        </w:tabs>
        <w:ind w:right="864" w:firstLine="20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その他（　　　　　　　　　　　　　　　　　　　　　　　　　　　　　　　　）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軽装の取組をしていますか。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①昨年以前から実施していた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②今年から実施した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③実施していない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④その他（　　　　　　　　　　　　　　　　　　　　　　　　　　　　　　　　）</w:t>
      </w:r>
    </w:p>
    <w:p>
      <w:pPr>
        <w:pStyle w:val="Normal"/>
        <w:tabs>
          <w:tab w:val="clear" w:pos="851"/>
          <w:tab w:val="left" w:pos="5921" w:leader="none"/>
        </w:tabs>
        <w:ind w:right="864" w:firstLine="1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務職員も含めて制服・作業着が決まっている場合は、その他に記載ください。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社員への周知方法を教えてください。（複数回答可）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①貼り紙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②メール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③会議での周知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④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その他（　　　　　　　　　　　　　　　　　　　　　　　　　　　　　　　　）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⑤特に周知していない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クールビズについて社外へ取組をアピールしていることがあればお書き下さい。</w:t>
      </w:r>
    </w:p>
    <w:p>
      <w:pPr>
        <w:pStyle w:val="Normal"/>
        <w:tabs>
          <w:tab w:val="clear" w:pos="851"/>
          <w:tab w:val="left" w:pos="5921" w:leader="none"/>
        </w:tabs>
        <w:ind w:left="141" w:right="864" w:hanging="14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バッジ、ロゴ、ポスター、名刺などで取り組みをアピールした事例などがありましたらご記入ください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63500</wp:posOffset>
                </wp:positionV>
                <wp:extent cx="520065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pt;margin-top:5pt;width:40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クールビズに取組む上で、難しい状況等があればお書き下さい。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63500</wp:posOffset>
                </wp:positionV>
                <wp:extent cx="52006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pt;margin-top:5pt;width:40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御協力ありがとうございました。</w:t>
      </w:r>
    </w:p>
    <w:p>
      <w:pPr>
        <w:pStyle w:val="Normal"/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945" w:footer="0" w:bottom="17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h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36:00Z</dcterms:created>
  <dc:creator>ＦＵＪ９８０３Ｂ０２４８</dc:creator>
  <dc:description/>
  <cp:keywords/>
  <dc:language>en-US</dc:language>
  <cp:lastModifiedBy> </cp:lastModifiedBy>
  <cp:lastPrinted>2006-09-06T10:42:00Z</cp:lastPrinted>
  <dcterms:modified xsi:type="dcterms:W3CDTF">2006-09-13T00:36:00Z</dcterms:modified>
  <cp:revision>2</cp:revision>
  <dc:subject/>
  <dc:title>（案の２）</dc:title>
</cp:coreProperties>
</file>